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Գրենական պիտույքներ և գրասենյակային  նյութերի ձեռքբերման նպատակով կազմակերպված ՆՍԾՏԻԿ-ԳՀԾՁԲ-17/4 ծածկագրով գնման ընթացակարգի արդյունքում 2017 թվականի սեպտեմբերի 4 -ին կնքված N ՆՍԾՏԻԿ-ԳՀԾ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րգոնների վարձակալություն՝ վարորդի հետ միա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3թ. հետո արտադրված ամերիկյան բեռնատար ֆուրգոն գերազանց վիճակում օդորակիչով, անվտանգության բարձիկներով, հիդրավլիկ ղեկով: Շարժիչի հզորությունը 56ԿՎՏ/75 ՁՈՒ, դիզելային: Շահագործման, պահպանության, վերանորոգման և վառելիքի ծախսերը կատարվելու են Վարձատուի կողմից և միջոցներով: Վարձակալի հանձնարարությամբ Վարձատուն պետք է մատուցի վարորդական ծառայություններ առանց ժամային և օրային սահմանափակումների՝ ներառյալ ոչ աշխատանքյին օրերը և ժամերը: Տրանսպորտային միջոցը օգտագործվելու է Երևանում և ՀՀ մարզերու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3թ. հետո արտադրված ամերիկյան բեռնատար ֆուրգոն գերազանց վիճակում օդորակիչով, անվտանգության բարձիկներով, հիդրավլիկ ղեկով: Շարժիչի հզորությունը 56ԿՎՏ/75 ՁՈՒ, դիզելային: Շահագործման, պահպանության, վերանորոգման և վառելիքի ծախսերը կատարվելու են Վարձատուի կողմից և միջոցներով: Վարձակալի հանձնարարությամբ Վարձատուն պետք է մատուցի վարորդական ծառայություններ առանց ժամային և օրային սահմանափակումների՝ ներառյալ ոչ աշխատանքյին օրերը և ժամերը: Տրանսպորտային միջոցը օգտագործվելու է Երևանում և ՀՀ մարզե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այր Նահապետյան» Ֆ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այր Նահապետյան» Ֆ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Ծ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այր Նահապետյան» Ֆ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. Մասիս, 4փ. 77 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ArmenianPSMT;Times New Roman" w:ascii="GHEA Grapalat" w:hAnsi="GHEA Grapalat"/>
                  <w:sz w:val="18"/>
                  <w:szCs w:val="18"/>
                </w:rPr>
                <w:t>norayr-nahapetyan@mail.ru</w:t>
              </w:r>
            </w:hyperlink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1602602879760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06167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yr-nahapet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9-05T06:07:00Z</dcterms:modified>
  <cp:revision>42</cp:revision>
  <dc:subject/>
  <dc:title>Ð²Úî²ð²ðàôÂÚàôÜ ´²ò  ÀÜÂ²ò²Î²ðàì  ÜàôØ   Î²î²ðºÈàô  Ø²êÆÜ</dc:title>
</cp:coreProperties>
</file>