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  <w:tab/>
        <w:t xml:space="preserve">տպագրական աշխատանքների ձեռքբերման նպատակով կազմակերպված ՀՀ ԿԱ Ո ԳՀԱՇՁԲ-ՁԲ/2017-ՏՊ/2 ծածկագրով գնման ընթացակարգի   արդյունքում 2017  թվականի սեպտեմբերի 4-ին կնքված N ՀՀ ԿԱ Ո ԳՀԱՇՁԲ-ՁԲ/2017-ՏՊ/2/1, ՀՀ ԿԱ Ո ԳՀԱՇՁԲ-ՁԲ/2017-ՏՊ/2/2 </w:t>
      </w:r>
      <w:r>
        <w:rPr/>
        <w:t>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24"/>
        <w:gridCol w:w="658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¶ñùáõ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4,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4,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4,228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4,228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քույկ` տպաքանակը 14000 հատ, ֆորմատը  A5, ծավալը 152 էջ, տպագրությունը գունավոր 4 գույն (4+4), թուղթը կավճապատ 130  գր/մ2, անփայլ: Գրքույկի  կազմը` փափուկ կազմ, թուղթը կավճապատ 250 գր/մ2, գունավոր տպագրությամբ` 4 գույն (4+0), լամինացված: Կարը` թելակար, բլոկի և շապիկի միացումը ջերմասոսինձով: Գրքույկի վերջնական չափսը 14,5 X 20,5 սմ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քույկ` տպաքանակը 14000 հատ, ֆորմատը  A5, ծավալը 152 էջ, տպագրությունը գունավոր 4 գույն (4+4), թուղթը կավճապատ 130  գր/մ2, անփայլ: Գրքույկի  կազմը` փափուկ կազմ, թուղթը կավճապատ 250 գր/մ2, գունավոր տպագրությամբ` 4 գույն (4+0), լամինացված: Կարը` թելակար, բլոկի և շապիկի միացումը ջերմասոսինձով: Գրքույկի վերջնական չափսը 14,5 X 20,5 ս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´ñáßÛáõ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5,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5,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,150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,150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ոշյուր` տպաքանակը 15000 հատ, ֆորմատը A5, ծավալը 112 էջ, 24 էջերի տպագրությունը` գունավոր, մնացածը` սև, թուղթը կավճապատ 115 գր/մ2, անփայլ: Բրոշյուրի կազմը` փափուկ կազմ, թուղթը կավճապատ 250 գր/մ2,  գունավոր տպագրությամբ` 4 գույն (4+0), լամինացված: Կարը` մետաղակար: Բրոշյուրի վերջնական չափսը 14,5 X 20,5 սմ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ոշյուր` տպաքանակը 15000 հատ, ֆորմատը A5, ծավալը 112 էջ, 24 էջերի տպագրությունը` գունավոր, մնացածը` սև, թուղթը կավճապատ 115 գր/մ2, անփայլ: Բրոշյուրի կազմը` փափուկ կազմ, թուղթը կավճապատ 250 գր/մ2,  գունավոր տպագրությամբ` 4 գույն (4+0), լամինացված: Կարը` մետաղակար: Բրոշյուրի վերջնական չափսը 14,5 X 20,5 ս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´áõÏÉ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6,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6,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44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44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կլետներ`   ֆորմատը  A4,  2 տեսակ,  յուրաքանչյուրը   8000  հատ,   թուղթը   կավճապատ 200 գր/մ2, փայլուն, տպագրությունը երկկողմանի գունավոր` 4 գույն (4+4), 2 ծալքով: Ծալված բուկլետի չափսը 10 X 21 սմ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կլետներ`   ֆորմատը  A4,  2 տեսակ,  յուրաքանչյուրը   8000  հատ,   թուղթը   կավճապատ 200 գր/մ2, փայլուն, տպագրությունը երկկողմանի գունավոր` 4 գույն (4+4), 2 ծալքով: Ծալված բուկլետի չափսը 10 X 21 ս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üÉ³Û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60,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60,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90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390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այեր` ֆորմատը  A5,  10 տեսակ, յուրաքանչյուրը 6000 հատ, թուղթը կավճապատ 200 գր/մ2, փայլուն, տպագրությունը երկկողմանի գունավոր` 4 գույն (4+4), 2 ծալքով: Ծալված ֆլայերի չափսը 10,5 X 15 սմ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այեր` ֆորմատը  A5,  10 տեսակ, յուրաքանչյուրը 6000 հատ, թուղթը կավճապատ 200 գր/մ2, փայլուն, տպագրությունը երկկողմանի գունավոր` 4 գույն (4+4), 2 ծալքով: Ծալված ֆլայերի չափսը 10,5 X 15 ս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Î³ßí»å³Ý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50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50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պանակ` տպաքանակը 200 հատ, կազմված փայլուն տեսակի  բումվինիլով, գույնը` բալագույն: Չափսերը 22,5 սմ X 32սմ, կռնակի լայնությունը 1,2 սմ: Երեսի վրա գլխամասից 6,5 սմ  ներքև դաջված է 3,7 սմ X 7,0 սմ չափի ՀՀ ոստիկանության զինանշանը ոսկեգույն նրբաթիթեղով: Բացված վիճակում ներսի  աջ և ձախ  կողմերի վրա  փակցված է 21,2 սմ X 31,2 սմ չափսի աստրոլյուքս տեսակի թղթեր: Կաշվեպանակի փեղքերը պետք է ունենան ուռուցիկություն, եզրի հաստությունը 3 մմ, մեջտեղում` 6 մմ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շվեպանակ` տպաքանակը 200 հատ, կազմված փայլուն տեսակի  բումվինիլով, գույնը` բալագույն: Չափսերը 22,5 սմ X 32սմ, կռնակի լայնությունը 1,2 սմ: Երեսի վրա գլխամասից 6,5 սմ  ներքև դաջված է 3,7 սմ X 7,0 սմ չափի ՀՀ ոստիկանության զինանշանը ոսկեգույն նրբաթիթեղով: Բացված վիճակում ներսի  աջ և ձախ  կողմերի վրա  փակցված է 21,2 սմ X 31,2 սմ չափսի աստրոլյուքս տեսակի թղթեր: Կաշվեպանակի փեղքերը պետք է ունենան ուռուցիկություն, եզրի հաստությունը 3 մմ, մեջտեղում` 6 մ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Ø»¹³ÉÝ»ñÇ íÏ³Û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,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2,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702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702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դալների և կրծքանշանների վկայական` տպաքանակը 2000 հատ, ստվարաթղթի հաստու-թյունը ոչ պակաս 1,75 մմ, բումվինիլը  անփայլ մուգ կապույտ գույնի: Վկայականի դիմային մասում  ոսկեգույն դաջված է ՀՀ ոստիկանության զինանշանը  78 X 41 մմ և  վկայական բառը 55 X 7 մմ: Ներսի մասերը  սոսնձված են անփայլ  կավճապատ 200 գր/մ2 թղթով 10,5 X 14 սմ, աջակողմյան մասը  եռագույն  տիսմայով: Վկայականի  փեղկերը պետք  է  ունենան ուռուցիկություն,  եզրի  հաստու¬թյունը` 3մմ, մեջտեղում`  6մմ: Պատրաստի վկայականի չափսը փակ  վիճակում 11,2 X 15,2  սմ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դալների և կրծքանշանների վկայական` տպաքանակը 2000 հատ, ստվարաթղթի հաստու-թյունը ոչ պակաս 1,75 մմ, բումվինիլը  անփայլ մուգ կապույտ գույնի: Վկայականի դիմային մասում  ոսկեգույն դաջված է ՀՀ ոստիկանության զինանշանը  78 X 41 մմ և  վկայական բառը 55 X 7 մմ: Ներսի մասերը  սոսնձված են անփայլ  կավճապատ 200 գր/մ2 թղթով 10,5 X 14 սմ, աջակողմյան մասը  եռագույն  տիսմայով: Վկայականի  փեղկերը պետք  է  ունենան ուռուցիկություն,  եզրի  հաստու¬թյունը` 3մմ, մեջտեղում`  6մմ: Պատրաստի վկայականի չափսը փակ  վիճակում 11,2 X 15,2  սմ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öáùñ ïáå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96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96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 տոպրակ`  տպաքանակը  500  հատ, թուղթը  կավճապատ 300 գր/մ2, տպագրությունը գունավոր (4+0)  լամինացված (փայլուն լամինացիա): Տոպրակի  չափսերը  պատրաստի վիճակում 24 X 38 սմ, լայնությունը` 8 սմ: Ամրության համար տոպրակի ներքևի հատվածը  ներսից սոսնձված է  լրացուցիչ ստվարաթղթով, իսկ  վերևի հատվածում ստվարաթղթերը սոսնձված են  ծալքերի տակ և դակված են մետաղական օղերով, որտեղից ամրանում են թելերը, նախատեսված թղթյա տոպրակների համար: Թելերի գույնը` սև: Տոպրակները պետք է դիմանան մինչև  4 կգ ծանրությանը: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9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 տոպրակ`  տպաքանակը  500  հատ, թուղթը  կավճապատ 300 գր/մ2, տպագրությունը գունավոր (4+0)  լամինացված (փայլուն լամինացիա): Տոպրակի  չափսերը  պատրաստի վիճակում 24 X 38 սմ, լայնությունը` 8 սմ: Ամրության համար տոպրակի ներքևի հատվածը  ներսից սոսնձված է  լրացուցիչ ստվարաթղթով, իսկ  վերևի հատվածում ստվարաթղթերը սոսնձված են  ծալքերի տակ և դակված են մետաղական օղերով, որտեղից ամրանում են թելերը, նախատեսված թղթյա տոպրակների համար: Թելերի գույնը` սև: Տոպրակները պետք է դիմանան մինչև  4 կգ ծանրությանը: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Ìñ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80,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80,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,040,000   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1,040,000     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չափսը 23 X 33 սմ, քանակը 80000 հատ, թուղթը փաթեթավորման (оберточный), խտությունը 80 գր/մ2: Ծրարի բացվածքը վերևից, երկարության կողմից` 33 սմ: Թղթի գույնը շագանակագույն` չթափանցող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չափսը 23 X 33 սմ, քանակը 80000 հատ, թուղթը փաթեթավորման (оберточный), խտությունը 80 գր/մ2: Ծրարի բացվածքը վերևից, երկարության կողմից` 33 սմ: Թղթի գույնը շագանակագույն` չթափանցող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7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7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7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7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7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9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9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8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Ոսկան Երևանցի տպագրատուն ԱՀ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9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93000</w:t>
            </w:r>
          </w:p>
        </w:tc>
      </w:tr>
      <w:tr>
        <w:trPr>
          <w:trHeight w:val="34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Ոսկան Երևանցի տպագրատուն ԱՀ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5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Ոսկան Երևանցի տպագրատուն ԱՀ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ոփի Փրին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Ոսկան Երևանցի տպագրատուն ԱՀ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ոփի Փրին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0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ոփի Փրին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8000</w:t>
            </w:r>
          </w:p>
        </w:tc>
      </w:tr>
      <w:tr>
        <w:trPr>
          <w:trHeight w:val="20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00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ոփի Փրին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8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5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332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332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Բեկոր- 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80" w:hanging="360"/>
              <w:contextualSpacing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Լուսաբաց Հրատարակչատուն ՍՊԸ-ի  հայտի ապահովման վճարման անդորագիրը բացակայում է, Իրինա Մելքոնյան Ա/Ձ-ի հայտի ապահովման գումարը գնային առաջարկի 5%-ից քիչ է, այդ իսկ պատճառով վերջիններիս հայտերը մերժվել են :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-5,7,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ԼԱՍ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ՇՁԲ-ՁԲ/2017-ՏՊ/2/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4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8 270 3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8 270 3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ոփի Փրինթ 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ՇՁԲ-ՁԲ/2017-ՏՊ/2/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4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28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2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ոփի Փրինթ ՍՊ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Հասցե՝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. Երևան, Ներսիսյան 1, 1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/Հ 24747025649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ՎՀՀ 0015247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-5,7,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ԼԱՍ ՊՐԻՆ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. Երևան, Աճառյան 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ՎՀՀ 0042908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5B9BD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9-04T17:33:00Z</cp:lastPrinted>
  <dcterms:modified xsi:type="dcterms:W3CDTF">2017-09-05T05:50:00Z</dcterms:modified>
  <cp:revision>216</cp:revision>
  <dc:subject/>
  <dc:title>                                        Ð²Úî²ð²ðàôÂÚàôÜ ´²ò  ÀÜÂ²ò²Î²ðàì  ÜàôØ   Î²î²ðºÈàô  Ø²êÆÜ</dc:title>
</cp:coreProperties>
</file>