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Սյունիքի մարզպետարանը ստորև ներկայացնում է իր կարիքների </w:t>
      </w:r>
      <w:r>
        <w:rPr>
          <w:rFonts w:cs="Sylfaen" w:ascii="GHEA Grapalat" w:hAnsi="GHEA Grapalat"/>
          <w:sz w:val="20"/>
          <w:lang w:val="pt-BR"/>
        </w:rPr>
        <w:t>համար Հացավան համայնքի միջնակարգ դպրոցի դասասենյակների դռների ու պատուհանների դռների փոփոխման և մասնակի վերանորոգման շինարարական աշխատանքների տեխնիկական հսկողության ծառայության ձեռքբերման նպատակով ՍՄ-ԳՀԾՁԲ-17/1ՏՀ ծածկագրով գնման ընթացակարգի արդյունքում 2017 թվականի սեպտեմբերի 1-ին կնքված</w:t>
      </w:r>
      <w:r>
        <w:rPr>
          <w:rFonts w:cs="Sylfaen" w:ascii="GHEA Grapalat" w:hAnsi="GHEA Grapalat"/>
          <w:sz w:val="20"/>
          <w:lang w:val="af-ZA"/>
        </w:rPr>
        <w:t xml:space="preserve"> N ՍՄ-ԳՀԾՁԲ-17/1ՏՀ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ցավան համայնքի միջնակարգ դպրոցի դասասենյակների դռների ու պատուհանների դռների փոփոխման և մասնակի վերանորոգման շինարարակ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աշխատանքների տեխնիկական հսկողությու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 աշխատանքների տեխնիկական հսկողություն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րազար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3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Մ-ԳՀԾՁԲ-17/1ՏՀ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րազարթ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իսիան, Շիրվանզադե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qarazart2010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1005290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8114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85 4 42 8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y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79006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1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1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arazart201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17-09-05T07:02:00Z</dcterms:modified>
  <cp:revision>39</cp:revision>
  <dc:subject/>
  <dc:title>Ð²Úî²ð²ðàôÂÚàôÜ ´²ò  ÀÜÂ²ò²Î²ðàì  ÜàôØ   Î²î²ðºÈàô  Ø²êÆÜ</dc:title>
</cp:coreProperties>
</file>