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տպագ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ՇՁԲ-17/04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2017 թվականի սեպտեմբերի 4-ին </w:t>
      </w:r>
      <w:r>
        <w:rPr>
          <w:rFonts w:cs="Sylfaen" w:ascii="GHEA Grapalat" w:hAnsi="GHEA Grapalat"/>
          <w:sz w:val="20"/>
          <w:lang w:val="af-ZA"/>
        </w:rPr>
        <w:t xml:space="preserve">կնքված  N </w:t>
      </w:r>
      <w:r>
        <w:rPr>
          <w:rFonts w:cs="Sylfaen" w:ascii="GHEA Grapalat" w:hAnsi="GHEA Grapalat"/>
          <w:b/>
          <w:sz w:val="20"/>
          <w:u w:val="single"/>
          <w:lang w:val="af-ZA"/>
        </w:rPr>
        <w:t>«ՃԿՊԱ-ԳՀԱՇՁԲ-17/04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b/>
          <w:sz w:val="20"/>
          <w:lang w:val="af-ZA"/>
        </w:rPr>
        <w:t>N 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258"/>
        <w:gridCol w:w="827"/>
        <w:gridCol w:w="160"/>
        <w:gridCol w:w="144"/>
        <w:gridCol w:w="48"/>
        <w:gridCol w:w="505"/>
        <w:gridCol w:w="40"/>
        <w:gridCol w:w="273"/>
        <w:gridCol w:w="634"/>
        <w:gridCol w:w="215"/>
        <w:gridCol w:w="399"/>
        <w:gridCol w:w="15"/>
        <w:gridCol w:w="186"/>
        <w:gridCol w:w="6"/>
        <w:gridCol w:w="105"/>
        <w:gridCol w:w="28"/>
        <w:gridCol w:w="704"/>
        <w:gridCol w:w="10"/>
        <w:gridCol w:w="337"/>
        <w:gridCol w:w="12"/>
        <w:gridCol w:w="342"/>
        <w:gridCol w:w="177"/>
        <w:gridCol w:w="15"/>
        <w:gridCol w:w="26"/>
        <w:gridCol w:w="163"/>
        <w:gridCol w:w="28"/>
        <w:gridCol w:w="26"/>
        <w:gridCol w:w="176"/>
        <w:gridCol w:w="109"/>
        <w:gridCol w:w="119"/>
        <w:gridCol w:w="282"/>
        <w:gridCol w:w="12"/>
        <w:gridCol w:w="34"/>
        <w:gridCol w:w="178"/>
        <w:gridCol w:w="15"/>
        <w:gridCol w:w="296"/>
        <w:gridCol w:w="414"/>
        <w:gridCol w:w="145"/>
        <w:gridCol w:w="66"/>
        <w:gridCol w:w="15"/>
        <w:gridCol w:w="148"/>
        <w:gridCol w:w="46"/>
        <w:gridCol w:w="467"/>
        <w:gridCol w:w="141"/>
        <w:gridCol w:w="611"/>
        <w:gridCol w:w="17"/>
        <w:gridCol w:w="15"/>
        <w:gridCol w:w="83"/>
        <w:gridCol w:w="174"/>
        <w:gridCol w:w="1076"/>
      </w:tblGrid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սամատյ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շտ կազմով պետք է լինի կազմարարական կաշվից, գույնը կապույտ, պետք է լինի առնվազ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45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ր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կ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ը առնվազ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,պետք է   ունենա  շարժական  հատված անուն ազգանուների համար ,որը պետք է կցված լինի մատյանին: Տպագրությունը 1+1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: Թղթի հաստությունը առնվազն 100-1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մ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Ձ</w:t>
            </w:r>
            <w:r>
              <w:rPr>
                <w:rFonts w:cs="Sylfaen" w:ascii="GHEA Grapalat" w:hAnsi="GHEA Grapalat"/>
                <w:sz w:val="16"/>
                <w:szCs w:val="16"/>
              </w:rPr>
              <w:t>ևանմուշ կտրամադրվի պատվիրատուի կողմից: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շտ կազմով պետք է լինի կազմարարական կաշվից, գույնը կապույտ, պետք է լինի առնվազն 45 թերթ, փակած վիճակում չափը առնվազն Ա4,պետք է   ունենա  շարժական  հատված անուն ազգանուների համար ,որը պետք է կցված լինի մատյանին: Տպագրությունը 1+1(երկու կողմանի սև սպիտակ): Թղթի հաստությունը առնվազն 100-110 գրամ: Ձևանմուշ կտրամադրվի պատվիրատուի կողմից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նո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ս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քույկ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2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ետք է լինի զույգ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ոշտ կազմով 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 է լինի կազմարարական կաշվ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րմիր կամ կապույտ գույնի ,կազմի վրա ոսկեգույն գրվածքներ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պագրությունը 1+1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ղմ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: Թղթի հաստությունը առնվազն 100-110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րամ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Ձ</w:t>
            </w:r>
            <w:r>
              <w:rPr>
                <w:rFonts w:cs="Sylfaen" w:ascii="GHEA Grapalat" w:hAnsi="GHEA Grapalat"/>
                <w:sz w:val="16"/>
                <w:szCs w:val="16"/>
              </w:rPr>
              <w:t>ևանմուշ կտրամադրվի պատվիրատուի կողմից:</w:t>
            </w:r>
          </w:p>
        </w:tc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 է լինի զույգերով, կոշտ կազմով ,պետք է լինի կազմարարական կաշվից կարմիր կամ կապույտ գույնի, կազմի վրա ոսկեգույն գրվածքներով: Տպագրությունը 1+1(երկու կողմանի սև սպիտակ): Թղթի հաստությունը առնվազն 100-110 գրամ: Ձևանմուշ կտրամադրվի պատվիրատուի կողմից:</w:t>
            </w:r>
          </w:p>
        </w:tc>
      </w:tr>
      <w:tr>
        <w:trPr>
          <w:trHeight w:val="23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164" w:hRule="atLeast"/>
        </w:trPr>
        <w:tc>
          <w:tcPr>
            <w:tcW w:w="592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5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 Ա/Ձ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500</w:t>
            </w:r>
          </w:p>
        </w:tc>
        <w:tc>
          <w:tcPr>
            <w:tcW w:w="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500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 Ա/Ձ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 000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 000</w:t>
            </w:r>
          </w:p>
        </w:tc>
        <w:tc>
          <w:tcPr>
            <w:tcW w:w="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200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2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 200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7թ.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6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ՇՁԲ-17/04» N 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00 </w:t>
            </w:r>
          </w:p>
        </w:tc>
        <w:tc>
          <w:tcPr>
            <w:tcW w:w="2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 000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ՃԿՊԱ-ԳՀԱՇՁԲ-17/04» N 2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  <w:tc>
          <w:tcPr>
            <w:tcW w:w="1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25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 ՍՊԸ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Ք.Երևան,  Զավարյան 57/19 բն14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55-65-65-56,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9529-1001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69235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 ՍՊԸ</w:t>
            </w:r>
          </w:p>
        </w:tc>
        <w:tc>
          <w:tcPr>
            <w:tcW w:w="2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Ք.Երևան,  Կիևյան 18/6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  <w:t>Հեռ 091-20-61-15,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eastAsia="Times New Roman" w:cs="Times New Roman"/>
                <w:b/>
                <w:b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GHEA Grapalat" w:hAnsi="GHEA Grapalat"/>
                <w:b/>
                <w:color w:val="000000"/>
                <w:sz w:val="14"/>
                <w:szCs w:val="14"/>
                <w:lang w:val="en-US" w:eastAsia="ru-RU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haykarli@mail.ru </w:t>
            </w:r>
          </w:p>
        </w:tc>
        <w:tc>
          <w:tcPr>
            <w:tcW w:w="18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72018658600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25335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Գնանշման հարցման միջոցով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ՃԿՊԱ-ԳՀԱՇՁԲ-17/0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՝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տեղեկագրում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Style w:val="InternetLink"/>
                <w:rFonts w:cs="Segoe UI"/>
                <w:sz w:val="16"/>
                <w:szCs w:val="16"/>
              </w:rPr>
              <w:t>mes.am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ի Գևորգյան</w:t>
            </w:r>
          </w:p>
        </w:tc>
        <w:tc>
          <w:tcPr>
            <w:tcW w:w="40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0 /127/</w:t>
            </w:r>
          </w:p>
        </w:tc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ԻՆ «Ճգնաժամային կառավարման պետական ակադեմիա» ՊՈԱԿ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Vardanyan</cp:lastModifiedBy>
  <cp:lastPrinted>2015-07-14T11:47:00Z</cp:lastPrinted>
  <dcterms:modified xsi:type="dcterms:W3CDTF">2017-08-31T06:03:00Z</dcterms:modified>
  <cp:revision>49</cp:revision>
  <dc:subject/>
  <dc:title>Ð²Úî²ð²ðàôÂÚàôÜ ´²ò  ÀÜÂ²ò²Î²ðàì  ÜàôØ   Î²î²ðºÈàô  Ø²êÆÜ</dc:title>
</cp:coreProperties>
</file>