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ԾԿՀ-17/1-ԳՀԱՊՁ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հանրային ծառայությունները կարգավորող հանձնաժողովը, որը գտնվում է ք. Երևան, Սարյան 22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ԾԿՀ-17/1-ԳՀԱՊՁ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նանշման հարց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 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իչ սարք, բազմաֆունկցիոնալ, A4 28 էջ/րոպե արագությ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Երևան Տելեկոմ Սոլուշնս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Երևան Տելեկոմ Սոլուշնս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5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8 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3 2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Սիլվա Հարությու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2 53 40 - 1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harutyunyan@psr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ilva Harutyunyan</cp:lastModifiedBy>
  <cp:lastPrinted>2012-06-13T10:43:00Z</cp:lastPrinted>
  <dcterms:modified xsi:type="dcterms:W3CDTF">2017-09-04T08:54:00Z</dcterms:modified>
  <cp:revision>16</cp:revision>
  <dc:subject/>
  <dc:title>                                        Ð²Úî²ð²ðàôÂÚàôÜ ´²ò  ÀÜÂ²ò²Î²ðàì  ÜàôØ   Î²î²ðºÈàô  Ø²êÆÜ</dc:title>
</cp:coreProperties>
</file>