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րենիք-Սփյուռք կենտրոն&gt;&gt; ՊՈԱԿ-ը ստորև ներկայացնում է իր կարիքների համար համացանցային էջերի հոսթինգի ծառայությունների  ձեռքբերման նպատակով կազմակերպված     ՀՍԿ-ՄԱԾՁԲ-17/01 ծածկագրով գնման ընթացակարգի արդյունքում 2017թվականի սեպտեմբերի 1-ին կնքված N ՀՍԿ-ՄԱԾՁԲ-17/01 պայմանագրի մասին տեղեկատվությունը`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                          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ային էջերի հոսթինգ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ային էջերի հոսթինգի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ային էջերի հոսթինգի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գնումների մասին օրենքի 23-րդ հոդվածի 1-ին կետի 4-րդ ենթակետ, ՀՀ կառավարության 04.05.2017թ. 526-Ն որոշման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Թի Մեդի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0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Թի Մեդի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ՍԿ-ՄԱԾ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Թի Մեդի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ինարարներ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her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42225743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եկոբանկ» ՓԲԸ «Կորյուն» մասնաճյուղ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6083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 02 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այրենիք-Սփյուռք կենտրոն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35:00Z</dcterms:created>
  <dc:creator>NAT</dc:creator>
  <dc:description/>
  <dc:language>en-US</dc:language>
  <cp:lastModifiedBy>Standard</cp:lastModifiedBy>
  <cp:lastPrinted>2015-07-14T11:47:00Z</cp:lastPrinted>
  <dcterms:modified xsi:type="dcterms:W3CDTF">2017-09-04T19:35:00Z</dcterms:modified>
  <cp:revision>2</cp:revision>
  <dc:subject/>
  <dc:title>Ð²Úî²ð²ðàôÂÚàôÜ ´²ò  ÀÜÂ²ò²Î²ðàì  ÜàôØ   Î²î²ðºÈàô  Ø²êÆÜ</dc:title>
</cp:coreProperties>
</file>