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hy-AM"/>
        </w:rPr>
        <w:t>ԳՆԱՆՇՄԱՆ ՀԱՐՑ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ԳՀԱՇ</w:t>
      </w:r>
      <w:r>
        <w:rPr>
          <w:rFonts w:cs="GHEA Grapalat" w:ascii="GHEA Grapalat" w:hAnsi="GHEA Grapalat"/>
          <w:sz w:val="24"/>
          <w:szCs w:val="24"/>
          <w:lang w:val="af-ZA"/>
        </w:rPr>
        <w:t>ՁԲ-17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 ներկայացնում է ԵՔ-ԳՀԱՇՁԲ-17/2 ծածկագրով հայտարարված գնանշման հարցման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0"/>
        <w:gridCol w:w="540"/>
        <w:gridCol w:w="134"/>
        <w:gridCol w:w="90"/>
        <w:gridCol w:w="38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05"/>
        <w:gridCol w:w="179"/>
        <w:gridCol w:w="44"/>
        <w:gridCol w:w="180"/>
        <w:gridCol w:w="317"/>
        <w:gridCol w:w="180"/>
        <w:gridCol w:w="90"/>
        <w:gridCol w:w="180"/>
        <w:gridCol w:w="339"/>
        <w:gridCol w:w="111"/>
        <w:gridCol w:w="180"/>
        <w:gridCol w:w="51"/>
        <w:gridCol w:w="39"/>
        <w:gridCol w:w="138"/>
        <w:gridCol w:w="204"/>
        <w:gridCol w:w="287"/>
        <w:gridCol w:w="52"/>
        <w:gridCol w:w="129"/>
        <w:gridCol w:w="407"/>
        <w:gridCol w:w="227"/>
        <w:gridCol w:w="85"/>
        <w:gridCol w:w="236"/>
        <w:gridCol w:w="35"/>
        <w:gridCol w:w="180"/>
        <w:gridCol w:w="313"/>
        <w:gridCol w:w="31"/>
        <w:gridCol w:w="16"/>
        <w:gridCol w:w="450"/>
        <w:gridCol w:w="540"/>
        <w:gridCol w:w="154"/>
        <w:gridCol w:w="116"/>
        <w:gridCol w:w="812"/>
      </w:tblGrid>
      <w:tr>
        <w:trPr>
          <w:trHeight w:val="14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64" w:hRule="atLeast"/>
        </w:trPr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Երևան քաղաքի Շենգավիթի վարչական շրջանի հ. 138 ՆՈՒՀ-ի  թեք տանիքի վերանորոգ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  <w:t>838384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 w:eastAsia="en-US"/>
              </w:rPr>
              <w:t>838384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Երևան քաղաքի Շենգավիթի վարչական շրջանի հ. 138 ՆՈՒՀ-ի  թեք տանիքի վերանորոգման  աշխատանքներ</w:t>
            </w:r>
          </w:p>
        </w:tc>
        <w:tc>
          <w:tcPr>
            <w:tcW w:w="2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Երևան քաղաքի Շենգավիթի վարչական շրջանի հ. 138 ՆՈՒՀ-ի  թեք տանիքի վերանորոգման  աշխատանքներ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«Գնումների մասին» ՀՀ օրենքի </w:t>
            </w:r>
            <w:r>
              <w:rPr>
                <w:rFonts w:cs="Sylfaen" w:ascii="Sylfaen" w:hAnsi="Sylfaen"/>
                <w:sz w:val="16"/>
                <w:szCs w:val="16"/>
              </w:rPr>
              <w:t>2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.08.2017</w:t>
            </w:r>
          </w:p>
        </w:tc>
      </w:tr>
      <w:tr>
        <w:trPr>
          <w:trHeight w:val="164" w:hRule="atLeast"/>
        </w:trPr>
        <w:tc>
          <w:tcPr>
            <w:tcW w:w="6547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7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7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115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 xml:space="preserve">«Էլշին» ՍՊԸ  և «Գոռպլաստ» ՍՊԸ 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7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7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70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70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«ԳԱՄՇԻ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89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89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978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978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868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868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«ՍԱՍՈՒՆԱՍԱՐ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2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2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05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050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30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30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«Բիլդինգ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529125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52912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105825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105825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3495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3495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 xml:space="preserve">«Կամպարե» ՍՊԸ 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5302784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5302784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302784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302784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«ԱՐԱՄԱՆ ՍԹՈՈՒՆ ՍԹԱՅԼ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533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533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1066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1066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396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396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7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 xml:space="preserve">«ԴԱՎԻԹՇԻՆ» ՍՊԸ 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568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568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568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568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8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«Արա-Արաքս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6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6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13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130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78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78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9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«Ագարակ» Բ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666667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6666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133333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133333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680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80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0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«Հիդրովերանորոգում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786493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78649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157298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157298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6943791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943791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«ԱՐԳՈՀՇԻ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9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9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19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190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714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140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hy-AM"/>
              </w:rPr>
              <w:t>«ՆԱՄԵՆԱՍԵԴ» ՍՊԸ Առանց ԱԱՀ-ի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98652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98652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98652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98652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«Աշխատանք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613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613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226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226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7356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356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«ԳՈՌՏԻԳ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614814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614814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229629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229629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7377774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377774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«Վահրադյան Շի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628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628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256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256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7536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5360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«Բիդեք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6282702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6282702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25654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25654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7539242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539242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7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«ԱԲԱԿ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6583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6583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3266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3266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78996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899600</w:t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8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«Հիդրո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9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«ՌԱԶ ՇԻ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Հիդրո Գրուպ»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բավարար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բավարար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բավարար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բավարա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բավարա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բավարա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բավարա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բավարար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ՌԱԶ ՇԻՆ»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բավարար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բավարար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բավարար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բավարա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բավարա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բավարա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բավարա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բավարար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Բիդեք»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բավարար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Էլշին» ՍՊԸ–ի և «Գոռպլաստ» ՍՊԸ-ի /համատեղությամբ/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վարա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վարար</w:t>
            </w:r>
          </w:p>
        </w:tc>
      </w:tr>
      <w:tr>
        <w:trPr>
          <w:trHeight w:val="205" w:hRule="atLeast"/>
        </w:trPr>
        <w:tc>
          <w:tcPr>
            <w:tcW w:w="2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5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Հիդրո Գրուպ» ՍՊԸ և «ՌԱԶ ՇԻՆ» ՍՊԸ-ների հայտերը չի բացվել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Բիդեք» ՍՊԸ -ի  ներկայացված գնային առաջարկում  նշված է այլ աշխատանքի անվան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Էլշին» ՍՊԸ–ի և «Գոռպլաստ» ՍՊԸ-ի /համատեղությամբ/ հայտում արձանագրվել է անհամապատասխանություն՝ հրավերի պահանջների նկատմամբ՝ հավելված 1-ում  չի նշվել,  որ «Գոռպլաստ» ՍՊԸ ցանկություն ունի մասնակցելու գնանշման հարցմանը, ինչպես նաև բացակայում է «Գոռպլաստ» ՍՊԸ-ի էլեկտրոնային փոստի հասցեն, սահմանաված ժամկետում մասնակցի կողմից չի շտկվել անհամապատասխանությունը: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8.2017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8.2017</w:t>
            </w:r>
          </w:p>
        </w:tc>
        <w:tc>
          <w:tcPr>
            <w:tcW w:w="296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8.2017</w:t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8.2017</w:t>
            </w:r>
          </w:p>
        </w:tc>
        <w:tc>
          <w:tcPr>
            <w:tcW w:w="296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8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9.2017</w:t>
            </w:r>
          </w:p>
        </w:tc>
      </w:tr>
      <w:tr>
        <w:trPr>
          <w:trHeight w:val="344" w:hRule="atLeast"/>
        </w:trPr>
        <w:tc>
          <w:tcPr>
            <w:tcW w:w="526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09.201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«ԳԱՄՇԻՆ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ԳՀԱՇՁԲ-17/2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.09.2017</w:t>
            </w:r>
          </w:p>
        </w:tc>
        <w:tc>
          <w:tcPr>
            <w:tcW w:w="17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10.2017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868000</w:t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868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637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3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ԳԱՄՇԻՆ» ՍՊԸ</w:t>
            </w:r>
          </w:p>
        </w:tc>
        <w:tc>
          <w:tcPr>
            <w:tcW w:w="33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Սևան, Բաբաջանյան 1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115000550554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2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860706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 ԵՔ-ԳՀԱՇՁԲ-17/2 ծածկագրով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11 51 43 75</w:t>
            </w:r>
          </w:p>
        </w:tc>
        <w:tc>
          <w:tcPr>
            <w:tcW w:w="37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ani.hambardzum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4-07-02T15:56:00Z</cp:lastPrinted>
  <dcterms:modified xsi:type="dcterms:W3CDTF">2017-09-05T06:30:00Z</dcterms:modified>
  <cp:revision>175</cp:revision>
  <dc:subject/>
  <dc:title>                                        Ð²Úî²ð²ðàôÂÚàôÜ ´²ò  ÀÜÂ²ò²Î²ðàì  ÜàôØ   Î²î²ðºÈàô  Ø²êÆÜ</dc:title>
</cp:coreProperties>
</file>