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7/3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 քաղաքի Նոր Նորք վարչական շրջանի Մոլդովական փողոցի հ.հ 25/2, 25/3 շենքերի մոտի  հենապատի վերանորոգման  </w:t>
            </w: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05950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3059504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 քաղաքի Նոր Նորք վարչական շրջանի Մոլդովական փողոցի հ.հ 25/2, 25/3 շենքերի մոտի  հենապատի վերանորոգման  </w:t>
            </w: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Երևան քաղաքի Նոր Նորք վարչական շրջանի Մոլդովական փողոցի հ.հ 25/2, 25/3 շենքերի մոտի  հենապատի վերանորոգման  </w:t>
            </w:r>
            <w:r>
              <w:rPr>
                <w:rFonts w:cs="Sylfaen" w:ascii="GHEA Grapalat" w:hAnsi="GHEA Grapalat"/>
                <w:sz w:val="20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5524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5524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1049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1049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6297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6297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շխատ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3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3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Կամպարե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69979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69979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69979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69979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ֆ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0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0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0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40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44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44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դիկ Շին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745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745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745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7451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9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9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95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958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748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748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դրովերանորոգու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49659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49659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9931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99319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195915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19591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վրիկ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2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2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Ռազովալո»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8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8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8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166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9166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843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9843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9901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9901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ԴԱՎԻԹՇԻՆ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9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9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999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99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-Արաքս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33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33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66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66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39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3996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ՈՆՏԱԺՏՐԱՆՍՍ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449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5449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89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0898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539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539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9521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89521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7904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17904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74258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74258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ՆԱՄԵՆԱՍԵԴ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11771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1177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11771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117717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3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43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61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61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8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41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74166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4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45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շխատանք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val="es-ES"/>
              </w:rPr>
              <w:t>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շխատանք» ՍՊԸ-ի  ներկայացված գնային առաջարկում բացակայում է ինքնարժեքի և կանխատեսվող շահույթի հանրագումարի, ինչպես նար  ԱԱՀ-ի  տառերով տարբերակը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ԳՀԱՇՁԲ-17/3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5.09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6.10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6297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66297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. Երևան, Շիրակի 94ա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 1930044782620100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180227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7/3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9-05T07:08:00Z</dcterms:modified>
  <cp:revision>177</cp:revision>
  <dc:subject/>
  <dc:title>                                        Ð²Úî²ð²ðàôÂÚàôÜ ´²ò  ÀÜÂ²ò²Î²ðàì  ÜàôØ   Î²î²ðºÈàô  Ø²êÆÜ</dc:title>
</cp:coreProperties>
</file>