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ՊՀ-ԳՀԱՇՁԲ -17/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տղնիի համայնքապետարանը ստորև ներկայացնում է իր կարիքների համար Պտղնի համայնքի պարզեցված գլխավոր հատակագծի մշակման աշխատանքների ձեռքբերման նպատակով կազմակերպված «ՊՀ-ԳՀԱՇՁԲ 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սեպտեմբերի 1-ի թիվ 3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Պտղնի համայնքի պարզեցված գլխավոր հատակագծի մշակման աշխատանքներ։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Գե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րտ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Գե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րտ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ՊՀ-ԳՀԱՇՁԲ -17/2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Պտղն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8:00Z</dcterms:created>
  <dc:creator>NAT</dc:creator>
  <dc:description/>
  <dc:language>en-US</dc:language>
  <cp:lastModifiedBy>fin44</cp:lastModifiedBy>
  <cp:lastPrinted>2017-09-04T12:10:00Z</cp:lastPrinted>
  <dcterms:modified xsi:type="dcterms:W3CDTF">2017-09-05T10:58:00Z</dcterms:modified>
  <cp:revision>2</cp:revision>
  <dc:subject/>
  <dc:title>Ð²Úî²ð²ðàôÂÚàôÜ ´²ò  ÀÜÂ²ò²Î²ðàì  ÜàôØ   Î²î²ðºÈàô  Ø²êÆÜ</dc:title>
</cp:coreProperties>
</file>