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Ձայնային համակարգի վարձակալ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6720453326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այլ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սարքավորումների</w:t>
            </w:r>
            <w:r>
              <w:rPr>
                <w:rFonts w:cs="Helvetica" w:ascii="Helvetica" w:hAnsi="Helvetica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  <w:shd w:fill="FFFFFF" w:val="clear"/>
              </w:rPr>
              <w:t>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6 ԿՎտ հզորությամբ 8 բարձրախոսներից բաղկացած ձայնային համակարգի տրամադրում և սպասարկում: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6 ԿՎտ հզորությամբ 8 բարձրախոսներից բաղկացած ձայնային համակարգի տրամադրում և սպասարկում: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4-րդ ենթակետ և ՀՀ կառավարության 04.05.2017թ. N 526-Ն որոշման 71-րդ կետի 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 ՍԻ Է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 ՍԻ Է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67204533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Յ ՍԻ Է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ելյան 6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nferencearmenia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8369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53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05T10:58:00Z</dcterms:modified>
  <cp:revision>53</cp:revision>
  <dc:subject/>
  <dc:title>Ð²Úî²ð²ðàôÂÚàôÜ ´²ò  ÀÜÂ²ò²Î²ðàì  ÜàôØ   Î²î²ðºÈàô  Ø²êÆÜ</dc:title>
</cp:coreProperties>
</file>