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սեպտեմբերի 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ԳՀԾՁԲ-23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ԳՀԾՁԲ-23/4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եպտեմբերի 4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հանջներին համապատասխանության գնահատման արդյունքները, համաձայն  </w:t>
      </w:r>
      <w:r>
        <w:rPr>
          <w:rFonts w:cs="GHEA Grapalat" w:ascii="GHEA Grapalat" w:hAnsi="GHEA Grapalat"/>
          <w:sz w:val="16"/>
          <w:szCs w:val="16"/>
          <w:lang w:val="es-ES"/>
        </w:rPr>
        <w:t>«Նորդիկ Սթար Էյրլինես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ներկայացրել է գնային առաջարկ ըստ չափաբաժինների,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Tahoma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Տեխնիկական ուսու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(</w:t>
      </w:r>
      <w:r>
        <w:rPr>
          <w:rFonts w:cs="Sylfaen" w:ascii="GHEA Grapalat" w:hAnsi="GHEA Grapalat"/>
          <w:sz w:val="16"/>
          <w:szCs w:val="16"/>
        </w:rPr>
        <w:t>Իլ-76 ինքնաթիռների անձնակազմի ուսուցում վարժասարքի վրա ՌԴ-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ծառայությունն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որդիկ Սթար Էյրլինես 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որդիկ Սթար Էյրլինես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 24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չ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իռարվում քանի որ մրցույթին հայտ է ներկայացրել մեկ մասնակից և կնքվում է պայմանագիր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9-05T05:48:00Z</dcterms:modified>
  <cp:revision>561</cp:revision>
  <dc:subject/>
  <dc:title>                                        Ð²Úî²ð²ðàôÂÚàôÜ ´²ò  ÀÜÂ²ò²Î²ðàì  ÜàôØ   Î²î²ðºÈàô  Ø²êÆÜ</dc:title>
</cp:coreProperties>
</file>