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  <w:tab/>
        <w:t>բնական գազի մատակարարման նպատակով կազմակերպված 092041610201 ծածկագրով գնման ընթացակարգի արդյունքում 2016 թվականի ապրիլի 26-ին կնքված N 0920416102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44"/>
        <w:gridCol w:w="148"/>
        <w:gridCol w:w="27"/>
        <w:gridCol w:w="144"/>
        <w:gridCol w:w="264"/>
        <w:gridCol w:w="289"/>
        <w:gridCol w:w="192"/>
        <w:gridCol w:w="369"/>
        <w:gridCol w:w="265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96"/>
        <w:gridCol w:w="108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>Բնական գազի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7 207 5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7 207 5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</w:rPr>
              <w:t>Բնական գազի մատակարարու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6"/>
              </w:rPr>
              <w:t>Բնական գազ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.05.2017թ. N 526-Ն որոշման 23-րդ կետի 4-րդ ենթակետով նախատեսված ցանկի 1-ին տող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9.12.2016թ. թիվ 1313-Ն որոշում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ազպրոմ Արմենիա&gt;&gt;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006 2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 006 28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201 25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 201 25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 207 545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 207 545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&lt;&lt;Գազպրոմ Արմենիա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920416102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.04.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 207 545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 207 5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&lt;&lt;Գազպրոմ Արմենիա&gt;&gt; ՓԲԸ Տավուշի ԳԳՄ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Իջևան, Մեհրաբյան 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47250017073001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09-06T05:28:00Z</dcterms:modified>
  <cp:revision>40</cp:revision>
  <dc:subject/>
  <dc:title>Ð²Úî²ð²ðàôÂÚàôÜ ´²ò  ÀÜÂ²ò²Î²ðàì  ÜàôØ   Î²î²ðºÈàô  Ø²êÆÜ</dc:title>
</cp:coreProperties>
</file>