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՝ ՃՇՀԱՀ-ԳՀԱՊՁԲ-17/07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&lt;&lt;Ճարտարապետության և շինարարության Հայաստանի ազգային համալսարան&gt;&gt; Հիմնադրամը, ստորև ներկայացնում է իր կարիքների համար տնտեսական և էլեկտրական ապրանքների ձեռքբերման նպատակով կազմակերպված ՃՇՀԱՀ-ԳՀԱՊՁԲ-17/0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սեպտեմբերի 06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-4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ind w:firstLine="708"/>
        <w:rPr>
          <w:rFonts w:ascii="Arial Unicode" w:hAnsi="Arial Unicode" w:cs="Arial Unicode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Չափաբաժիններ</w:t>
      </w:r>
      <w:r>
        <w:rPr>
          <w:rFonts w:cs="Arial Unicode" w:ascii="Arial Unicode" w:hAnsi="Arial Unicode"/>
          <w:sz w:val="22"/>
          <w:szCs w:val="22"/>
        </w:rPr>
        <w:t xml:space="preserve"> 1-56</w:t>
      </w:r>
      <w:r>
        <w:rPr>
          <w:rFonts w:cs="Times Armenian" w:ascii="Arial Unicode" w:hAnsi="Arial Unicode"/>
          <w:sz w:val="22"/>
          <w:szCs w:val="22"/>
        </w:rPr>
        <w:t>։</w:t>
      </w:r>
      <w:r>
        <w:rPr>
          <w:rFonts w:cs="Arial Unicode" w:ascii="Arial Unicode" w:hAnsi="Arial Unicode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Գնման առարկա է հանդիսանում` տնտեսական և էլեկտրական ապրանքների ձեռքբերումը։</w:t>
      </w:r>
    </w:p>
    <w:tbl>
      <w:tblPr>
        <w:tblW w:w="1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8"/>
        <w:gridCol w:w="2370"/>
        <w:gridCol w:w="2439"/>
        <w:gridCol w:w="47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չի ներկայացրել սույն հրավերում պահանջվող պիտանելիության չափորոշիչները՝ hավելվածներ </w:t>
            </w:r>
            <w:bookmarkStart w:id="0" w:name="OLE_LINK7"/>
            <w:r>
              <w:rPr>
                <w:rFonts w:cs="GHEA Grapalat" w:ascii="GHEA Grapalat" w:hAnsi="GHEA Grapalat"/>
                <w:sz w:val="20"/>
                <w:lang w:val="af-ZA"/>
              </w:rPr>
              <w:t>N1,</w:t>
            </w:r>
            <w:bookmarkEnd w:id="0"/>
            <w:r>
              <w:rPr>
                <w:rFonts w:cs="GHEA Grapalat" w:ascii="GHEA Grapalat" w:hAnsi="GHEA Grapalat"/>
                <w:sz w:val="20"/>
                <w:lang w:val="af-ZA"/>
              </w:rPr>
              <w:t xml:space="preserve"> N2, N2.1 և N10</w:t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Էկոմի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Լիդեր Քոմփանի&gt;&gt; Ա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Կոնսել&gt;&gt; Ա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Տեխէներգաշի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Մասնակիցների առաջարկած գները ըստ չափաբաժինների </w:t>
      </w:r>
    </w:p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Հ դրամ /առանց ԱԱՀ-ի/</w:t>
      </w:r>
    </w:p>
    <w:tbl>
      <w:tblPr>
        <w:tblW w:w="155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2700"/>
        <w:gridCol w:w="3221"/>
        <w:gridCol w:w="2179"/>
        <w:gridCol w:w="3142"/>
      </w:tblGrid>
      <w:tr>
        <w:trPr>
          <w:trHeight w:val="9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N/N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Չափաբաժնի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նվանում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Էկոմիքս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ՍՊԸ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br/>
              <w:t>/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ԱՀ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վճարող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/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E10"/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Լիդեր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Քոմփանի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ՊԸ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br/>
              <w:t>/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ԱՀ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չվճարող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/</w:t>
            </w:r>
            <w:bookmarkEnd w:id="1"/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Կոնսել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ՊԸ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br/>
              <w:t>/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ԱՀ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վճարող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/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Տեխէներգաշին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ՍՊԸ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br/>
              <w:t>/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ԱՀ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վճարող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4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val="ru-RU"/>
                </w:rPr>
                <w:t>ekomixllc@gmail.com</w:t>
              </w:r>
            </w:hyperlink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4"/>
                <w:u w:val="single"/>
                <w:lang w:val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val="ru-RU"/>
                </w:rPr>
                <w:t>lidercompany@yahoo.com</w:t>
              </w:r>
            </w:hyperlink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4"/>
                <w:u w:val="single"/>
                <w:lang w:val="ru-R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val="ru-RU"/>
                </w:rPr>
                <w:t>sales@consel.am</w:t>
              </w:r>
            </w:hyperlink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Cs w:val="24"/>
                <w:u w:val="single"/>
                <w:lang w:val="ru-RU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Cs w:val="24"/>
                  <w:u w:val="single"/>
                  <w:lang w:val="ru-RU"/>
                </w:rPr>
                <w:t>tekhenergashin@yandex.ru</w:t>
              </w:r>
            </w:hyperlink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վրոդռան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փակա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33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99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վրոդռան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փականի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ջու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248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վրոդռան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ռնա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45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վրոդռան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ցամա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75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վրոդռան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պինգալե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456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վրոդռան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ծխն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624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վրոպատուհանի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փակա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234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վրոպատուհանի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ռնա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16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վացարանի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ոֆրե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լխիկով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փոք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89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վացարանի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ոֆրե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լխիկով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58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89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ուգարանի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խանիզմ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քաշովի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2986.66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072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ուգարանի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խանիզմ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եղմովի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2986.66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032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ուգարանի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պլավո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948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744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ուգարանի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քամանի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իքսելու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ոլ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96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Զուգարանի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ոֆր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038.33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49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եղուկ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օճառի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ա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7986.66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72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ղպեք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խով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993.33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78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րտկոց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AA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0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02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րտկոց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A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0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02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Գրատախտակ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գուպկ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0750</w:t>
            </w:r>
            <w:r>
              <w:rPr>
                <w:rFonts w:cs="Arial LatArm" w:ascii="Arial LatArm" w:hAnsi="Arial LatArm"/>
                <w:sz w:val="22"/>
                <w:szCs w:val="22"/>
              </w:rPr>
              <w:t>**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րատախտակի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վի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08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րտկոց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իցքավորվող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AA,  AA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Ծորակ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նո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032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68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Ծորակ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նո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2993.333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04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նցուղով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ծորակ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եղանոց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ղնիք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4149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27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Ցնցուղի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ճկուն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խողովակ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տրանո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732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74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ենյակային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ջերմաչափ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ատ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2883.33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9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կի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45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ստիճան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փոք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5413.3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53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ստիճան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ջի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983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41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Աստիճա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մե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77080</w:t>
            </w:r>
            <w:r>
              <w:rPr>
                <w:rFonts w:cs="Arial LatArm" w:ascii="Arial LatArm" w:hAnsi="Arial LatArm"/>
                <w:sz w:val="22"/>
                <w:szCs w:val="22"/>
              </w:rPr>
              <w:t>**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ժակ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կանգամյ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35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ժակ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կանգամյա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ղթյ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60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Փական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1/2"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կ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2493.33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58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եխ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արբեր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չափսեր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705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8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յուպել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շուրուրուպ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արբեր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չափսեր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333.333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5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Ձեռնոց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նվորակա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666.66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5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ՄԴՖ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սոսին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830</w:t>
            </w:r>
            <w:r>
              <w:rPr>
                <w:rFonts w:cs="Arial LatArm" w:ascii="Arial LatArm" w:hAnsi="Arial LatArm"/>
                <w:sz w:val="22"/>
                <w:szCs w:val="22"/>
              </w:rPr>
              <w:t>**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լեկտրական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ր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ղնձյա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, 2x1.5^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25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50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լեկտրական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ր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պղնձյա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, 2x2.5^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8833.333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20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4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տոմատ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, 25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4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տոմատ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, 32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4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վտոմատ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, 63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րդակ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կտե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78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Լուսադիոդային</w:t>
            </w: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լամպ</w:t>
            </w: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 xml:space="preserve"> T8 1200 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  <w:lang w:val="ru-RU"/>
              </w:rPr>
              <w:t>115500</w:t>
            </w:r>
            <w:r>
              <w:rPr>
                <w:rFonts w:cs="Arial LatArm" w:ascii="Arial LatArm" w:hAnsi="Arial LatArm"/>
                <w:bCs/>
                <w:sz w:val="22"/>
                <w:szCs w:val="22"/>
              </w:rPr>
              <w:t>***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Լուսադիոդային</w:t>
            </w: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լամպ</w:t>
            </w: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 xml:space="preserve"> T8 600 </w:t>
            </w: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  <w:lang w:val="ru-RU"/>
              </w:rPr>
              <w:t>56250</w:t>
            </w:r>
            <w:r>
              <w:rPr>
                <w:rFonts w:cs="Arial LatArm" w:ascii="Arial LatArm" w:hAnsi="Arial LatArm"/>
                <w:bCs/>
                <w:sz w:val="22"/>
                <w:szCs w:val="22"/>
              </w:rPr>
              <w:t>***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ուսադիոդային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990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525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44025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ուսադիոդային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80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նջատի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111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ռաբաշխիչ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 2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րդակի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916.66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20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5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լուրեսենտ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ամպ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28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րդակ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երկբևեռանի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99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2220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լուսարձա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լեդ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 xml:space="preserve"> 230*2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1418</w:t>
            </w:r>
            <w:r>
              <w:rPr>
                <w:rFonts w:cs="Arial LatArm" w:ascii="Arial LatArm" w:hAnsi="Arial LatArm"/>
                <w:sz w:val="22"/>
                <w:szCs w:val="22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յլիկոնի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այրեր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  <w:t>4460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88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5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ոնտակտոր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left="709" w:hanging="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left="709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* Ընտր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նակից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  <w:r>
        <w:rPr>
          <w:rFonts w:cs="Sylfaen" w:ascii="GHEA Grapalat" w:hAnsi="GHEA Grapalat"/>
          <w:sz w:val="22"/>
          <w:szCs w:val="22"/>
          <w:lang w:val="af-ZA"/>
        </w:rPr>
        <w:t>ներկայացված է հաստ (</w:t>
      </w:r>
      <w:r>
        <w:rPr>
          <w:rFonts w:cs="Sylfaen" w:ascii="GHEA Grapalat" w:hAnsi="GHEA Grapalat"/>
          <w:b/>
          <w:sz w:val="22"/>
          <w:szCs w:val="22"/>
          <w:lang w:val="af-ZA"/>
        </w:rPr>
        <w:t>Bold</w:t>
      </w:r>
      <w:r>
        <w:rPr>
          <w:rFonts w:cs="Sylfaen" w:ascii="GHEA Grapalat" w:hAnsi="GHEA Grapalat"/>
          <w:sz w:val="22"/>
          <w:szCs w:val="22"/>
          <w:lang w:val="af-ZA"/>
        </w:rPr>
        <w:t>) տառատեսակով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</w:p>
    <w:p>
      <w:pPr>
        <w:pStyle w:val="Normal"/>
        <w:ind w:firstLine="708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** Մերժված մասնակիցները՝ ըստ չափաբաժինների, </w:t>
      </w:r>
      <w:r>
        <w:rPr>
          <w:rFonts w:cs="Sylfaen" w:ascii="GHEA Grapalat" w:hAnsi="GHEA Grapalat"/>
          <w:b/>
          <w:sz w:val="20"/>
          <w:lang w:val="af-ZA"/>
        </w:rPr>
        <w:t>Հրավ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հանջներ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համապատասխան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եր</w:t>
      </w:r>
    </w:p>
    <w:p>
      <w:pPr>
        <w:pStyle w:val="Normal"/>
        <w:ind w:firstLine="708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left="709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**N45 և N46 չափաբաժինները հայտարարվել են չկայացած հրավերում տեխնիկական բնութագիրը ոչ լիարժեք՝ թերի նկարագրման պատճառ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ՃՇՀԱՀ-ԳՀԱՊՁԲ-17/07 ծածկագրով գնահատող հանձնաժողովի քարտուղար Ղ. Բարիկյանին:</w:t>
      </w:r>
    </w:p>
    <w:p>
      <w:pPr>
        <w:pStyle w:val="Normal"/>
        <w:ind w:firstLine="709"/>
        <w:jc w:val="both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10 58-12-33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vanikatanesyan@gmail.com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` ՃՇՀԱՀ Հիմնադրամ</w:t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34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lfae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mixllc@gmail.com" TargetMode="External"/><Relationship Id="rId3" Type="http://schemas.openxmlformats.org/officeDocument/2006/relationships/hyperlink" Target="mailto:lidercompany@yahoo.com" TargetMode="External"/><Relationship Id="rId4" Type="http://schemas.openxmlformats.org/officeDocument/2006/relationships/hyperlink" Target="mailto:sales@consel.am" TargetMode="External"/><Relationship Id="rId5" Type="http://schemas.openxmlformats.org/officeDocument/2006/relationships/hyperlink" Target="mailto:tekhenergashin@yandex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Comp</cp:lastModifiedBy>
  <cp:lastPrinted>2012-06-13T10:43:00Z</cp:lastPrinted>
  <dcterms:modified xsi:type="dcterms:W3CDTF">2017-09-06T04:39:00Z</dcterms:modified>
  <cp:revision>22</cp:revision>
  <dc:subject/>
  <dc:title>                                        Ð²Úî²ð²ðàôÂÚàôÜ ´²ò  ÀÜÂ²ò²Î²ðàì  ÜàôØ   Î²î²ðºÈàô  Ø²êÆÜ</dc:title>
</cp:coreProperties>
</file>