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eastAsia="Arial Unicode" w:cs="Arial Unicode" w:ascii="Arial Unicode" w:hAnsi="Arial Unicode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սեպտեմբերի 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ՀՊՄՀ-ԳՀԱՊՁԲ-17/2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Խ.Աբովյանի անվան հայկական պետական մանկավարժական համալսարան» հիմնադրամի կարիքների համար հեռուստատեսային և տեսաձայնային սարքավորումների ձեռքբերման նպատակով կազմակերպված ՀՊՄՀ-ԳՀԱՊՁԲ-17/2 ծածկագրով գնման ընթացակարգի գնահատող հանձնաժողովը ստորև ներկայացնում է նույն ծածկագրով հրավերի վերաբերյալ 04 սեպտեմբերի 2017թ. ստացված հարցադրումները և դրանց վերաբերյալ 06 սեպտեմբերի 2017թ.   տրամադրված պարզաբանումները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Armenian;Arial"/>
          <w:b/>
          <w:b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րցադրում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Հրավերի 2-րդ չափաբաժնում՝ իրականում, ճշգրիտ, քանի՞ հատ պրոյեկտոր և քանի՞ հատ պրոյեկտորի առաստաղային կախիչ է պահանջվում,  քանզի հրավերի «ՏԵԽՆԻԿԱԿԱՆ ԲՆՈՒԹԱԳԻՐ - ԳՆՄԱՆ ԺԱՄԱՆԱԿԱՑՈՒՅՑ» (Պայմանագրի հավելված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Arial Unicode" w:hAnsi="Arial Unicode"/>
          <w:sz w:val="20"/>
          <w:lang w:val="af-ZA"/>
        </w:rPr>
        <w:t>1) բնութագրում կա անհամապատասխանություն՝ մեկ պրոյեկտորի բնութագրի նկարագրության մեջ  առկա է  3 հատ պրոյեկտորի առաստաղային կախիչի պահանջ,  իսկ  ընհանուր քանակի դաշտում նշված է 5 հատ պրոյեկտոր: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Պարզաբանում N 1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Նշված չափաբաժնում պահանջվում է 5 հատ պրոեկտոր, որոնցից միայն 3 հատի համար է պահանջվում առաստաղի կախիչ, այդ իսկ պատճառով պահանջվում է 5 հատ պրոյեկտոր սակայն 3 հատ պրոյեկտորի առաստաղային կախիչ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af-ZA"/>
        </w:rPr>
        <w:t>ՀՊՄՀ-ԳՀԱՊՁԲ-17/2</w:t>
      </w:r>
      <w:r>
        <w:rPr>
          <w:rFonts w:cs="Sylfaen" w:ascii="Arial Unicode" w:hAnsi="Arial Unicode"/>
          <w:sz w:val="20"/>
          <w:lang w:val="af-ZA"/>
        </w:rPr>
        <w:t xml:space="preserve"> ծածկագրով գնահատող հանձնաժողովի քարտուղար Դ.Մելիքսեթ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 010-59-70-82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davidmeliqsetyan@mail.ru։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af-ZA"/>
        </w:rPr>
        <w:t xml:space="preserve">ՀՊՄՀ-ԳՀԱՊՁԲ-17/2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Arial Unicode" w:hAnsi="Arial Unicode" w:cs="Sylfaen"/>
          <w:sz w:val="12"/>
          <w:lang w:val="af-ZA"/>
        </w:rPr>
      </w:pPr>
      <w:r>
        <w:rPr>
          <w:rFonts w:cs="Sylfaen" w:ascii="Arial Unicode" w:hAnsi="Arial Unicode"/>
          <w:sz w:val="12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2"/>
          <w:lang w:val="af-ZA"/>
        </w:rPr>
      </w:pPr>
      <w:r>
        <w:rPr>
          <w:rFonts w:cs="Sylfaen" w:ascii="Arial Unicode" w:hAnsi="Arial Unicode"/>
          <w:sz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16:00Z</dcterms:created>
  <dc:creator>NAT</dc:creator>
  <dc:description/>
  <cp:keywords/>
  <dc:language>en-US</dc:language>
  <cp:lastModifiedBy>Vardan</cp:lastModifiedBy>
  <cp:lastPrinted>2012-06-13T10:43:00Z</cp:lastPrinted>
  <dcterms:modified xsi:type="dcterms:W3CDTF">2017-09-06T05:26:00Z</dcterms:modified>
  <cp:revision>4</cp:revision>
  <dc:subject/>
  <dc:title>Ð²Úî²ð²ðàôÂÚàôÜ ´²ò  ÀÜÂ²ò²Î²ðàì  ÜàôØ   Î²î²ðºÈàô  Ø²êÆÜ</dc:title>
</cp:coreProperties>
</file>