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ԵՔ-ԲՄԱՇՁԲ-17/15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Երևանի քաղաքապետարանը ստորև ներկայացնում է իր կարիքների համար Երևան քաղաքի Արաբկիր վարչական շրջանի հ.հ. 29, 30, 31, 32 մանկապարտեզների վերանորոգման նախագծա-նախահաշվային փաստաթղթերի մշակման և փորձաքննության եզրակացության տրամադրման աշխատանքների ձեռքբերման նպատակով կազմակերպված ԵՔ-ԲՄԱՇՁԲ-17/15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սեպտեմբերի </w:t>
      </w:r>
      <w:r>
        <w:rPr>
          <w:rFonts w:cs="GHEA Grapalat" w:ascii="GHEA Grapalat" w:hAnsi="GHEA Grapalat"/>
          <w:sz w:val="20"/>
          <w:lang w:val="af-ZA"/>
        </w:rPr>
        <w:t>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af-ZA"/>
        </w:rPr>
        <w:t>Հ. 29 մանկապարտեզ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Հազարաշ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արգիս եւ Մարիան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Օհանյան Ինդասթրիզ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Կարոշիննախագիծ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Էյ Վի Էն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ՆՕՄ ՊՐՈՅԵԿ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ԳԱԳՆԱԽ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Թերմոշինթե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spacing w:val="-4"/>
                <w:sz w:val="18"/>
                <w:szCs w:val="18"/>
                <w:lang w:val="hy-AM"/>
              </w:rPr>
              <w:t>Հ</w:t>
            </w:r>
            <w:r>
              <w:rPr>
                <w:rFonts w:cs="Tahoma" w:ascii="GHEA Grapalat" w:hAnsi="GHEA Grapalat"/>
                <w:spacing w:val="-4"/>
                <w:sz w:val="18"/>
                <w:szCs w:val="18"/>
                <w:lang w:val="pt-BR"/>
              </w:rPr>
              <w:t>այտը ներկայացվելու օրվա դրությամբ ՀՀ պետական բյուջեի նկատմամբ</w:t>
            </w:r>
            <w:r>
              <w:rPr>
                <w:rFonts w:cs="Tahoma" w:ascii="GHEA Grapalat" w:hAnsi="GHEA Grapalat"/>
                <w:spacing w:val="-4"/>
                <w:sz w:val="18"/>
                <w:szCs w:val="18"/>
                <w:lang w:val="hy-AM"/>
              </w:rPr>
              <w:t xml:space="preserve"> առկա են</w:t>
            </w:r>
            <w:r>
              <w:rPr>
                <w:rFonts w:cs="Tahoma" w:ascii="GHEA Grapalat" w:hAnsi="GHEA Grapalat"/>
                <w:spacing w:val="-4"/>
                <w:sz w:val="18"/>
                <w:szCs w:val="18"/>
                <w:lang w:val="pt-BR"/>
              </w:rPr>
              <w:t xml:space="preserve"> ժամկետանց հարկային պարտավորություններ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Հազա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19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արգիս եւ Մարիան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29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Օհանյան Ինդասթրիզ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Կարոշիննախագիծ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3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Էյ Վի Էն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34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ՆՕՄ ՊՐՈՅԵԿ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6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ԳԱԳՆԱԽ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Թերմոշինթե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af-ZA"/>
        </w:rPr>
        <w:t>Հ. 30 մանկապարտեզ</w:t>
      </w:r>
      <w:r>
        <w:rPr/>
        <w:t xml:space="preserve"> ։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Հազարաշ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Էյ Վի Էն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արգիս եւ Մարիան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Կարոշիննախագիծ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Օհանյան Ինդասթրիզ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ՆՕՄ ՊՐՈՅԵԿ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ԳԱԳՆԱԽ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Թերմոշինթե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spacing w:val="-4"/>
                <w:sz w:val="18"/>
                <w:szCs w:val="18"/>
                <w:lang w:val="hy-AM"/>
              </w:rPr>
              <w:t>Հ</w:t>
            </w:r>
            <w:r>
              <w:rPr>
                <w:rFonts w:cs="Tahoma" w:ascii="GHEA Grapalat" w:hAnsi="GHEA Grapalat"/>
                <w:spacing w:val="-4"/>
                <w:sz w:val="18"/>
                <w:szCs w:val="18"/>
                <w:lang w:val="pt-BR"/>
              </w:rPr>
              <w:t>այտը ներկայացվելու օրվա դրությամբ ՀՀ պետական բյուջեի նկատմամբ</w:t>
            </w:r>
            <w:r>
              <w:rPr>
                <w:rFonts w:cs="Tahoma" w:ascii="GHEA Grapalat" w:hAnsi="GHEA Grapalat"/>
                <w:spacing w:val="-4"/>
                <w:sz w:val="18"/>
                <w:szCs w:val="18"/>
                <w:lang w:val="hy-AM"/>
              </w:rPr>
              <w:t xml:space="preserve"> առկա են</w:t>
            </w:r>
            <w:r>
              <w:rPr>
                <w:rFonts w:cs="Tahoma" w:ascii="GHEA Grapalat" w:hAnsi="GHEA Grapalat"/>
                <w:spacing w:val="-4"/>
                <w:sz w:val="18"/>
                <w:szCs w:val="18"/>
                <w:lang w:val="pt-BR"/>
              </w:rPr>
              <w:t xml:space="preserve"> ժամկետանց հարկային պարտավորություններ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Հազա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14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Էյ Վի Էն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159,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արգիս եւ Մարիան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19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Կարոշիննախագիծ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Օհանյան Ինդասթրիզ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ՆՕՄ ՊՐՈՅԵԿ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6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ԳԱԳՆԱԽ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Թերմոշինթե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2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af-ZA"/>
        </w:rPr>
        <w:t>Հ. 31 մանկապարտեզ</w:t>
      </w:r>
      <w:r>
        <w:rPr/>
        <w:t xml:space="preserve"> ։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Հազարաշ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արգիս եւ Մարիան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Էյ Վի Էն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Օհանյան Ինդասթրիզ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Կարոշիննախագիծ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ՆՕՄ ՊՐՈՅԵԿ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ԳԱԳՆԱԽ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Թերմոշինթե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spacing w:val="-4"/>
                <w:sz w:val="18"/>
                <w:szCs w:val="18"/>
                <w:lang w:val="hy-AM"/>
              </w:rPr>
              <w:t>Հ</w:t>
            </w:r>
            <w:r>
              <w:rPr>
                <w:rFonts w:cs="Tahoma" w:ascii="GHEA Grapalat" w:hAnsi="GHEA Grapalat"/>
                <w:spacing w:val="-4"/>
                <w:sz w:val="18"/>
                <w:szCs w:val="18"/>
                <w:lang w:val="pt-BR"/>
              </w:rPr>
              <w:t>այտը ներկայացվելու օրվա դրությամբ ՀՀ պետական բյուջեի նկատմամբ</w:t>
            </w:r>
            <w:r>
              <w:rPr>
                <w:rFonts w:cs="Tahoma" w:ascii="GHEA Grapalat" w:hAnsi="GHEA Grapalat"/>
                <w:spacing w:val="-4"/>
                <w:sz w:val="18"/>
                <w:szCs w:val="18"/>
                <w:lang w:val="hy-AM"/>
              </w:rPr>
              <w:t xml:space="preserve"> առկա են</w:t>
            </w:r>
            <w:r>
              <w:rPr>
                <w:rFonts w:cs="Tahoma" w:ascii="GHEA Grapalat" w:hAnsi="GHEA Grapalat"/>
                <w:spacing w:val="-4"/>
                <w:sz w:val="18"/>
                <w:szCs w:val="18"/>
                <w:lang w:val="pt-BR"/>
              </w:rPr>
              <w:t xml:space="preserve"> ժամկետանց հարկային պարտավորություններ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Հազա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24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արգիս եւ Մարիան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30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Էյ Վի Էն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35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Օհանյան Ինդասթրիզ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38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Կարոշիննախագիծ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4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ՆՕՄ ՊՐՈՅԵԿ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6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ԳԱԳՆԱԽ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Թերմոշինթե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2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af-ZA"/>
        </w:rPr>
        <w:t>Հ. 32 մանկապարտեզ</w:t>
      </w:r>
      <w:r>
        <w:rPr/>
        <w:t xml:space="preserve"> ։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Էյ Վի Էն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Հազարաշ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Կարոշիննախագիծ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ՆՕՄ ՊՐՈՅԵԿ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ԳԱԳՆԱԽ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Թերմոշինթե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spacing w:val="-4"/>
                <w:sz w:val="18"/>
                <w:szCs w:val="18"/>
                <w:lang w:val="hy-AM"/>
              </w:rPr>
              <w:t>Հ</w:t>
            </w:r>
            <w:r>
              <w:rPr>
                <w:rFonts w:cs="Tahoma" w:ascii="GHEA Grapalat" w:hAnsi="GHEA Grapalat"/>
                <w:spacing w:val="-4"/>
                <w:sz w:val="18"/>
                <w:szCs w:val="18"/>
                <w:lang w:val="pt-BR"/>
              </w:rPr>
              <w:t>այտը ներկայացվելու օրվա դրությամբ ՀՀ պետական բյուջեի նկատմամբ</w:t>
            </w:r>
            <w:r>
              <w:rPr>
                <w:rFonts w:cs="Tahoma" w:ascii="GHEA Grapalat" w:hAnsi="GHEA Grapalat"/>
                <w:spacing w:val="-4"/>
                <w:sz w:val="18"/>
                <w:szCs w:val="18"/>
                <w:lang w:val="hy-AM"/>
              </w:rPr>
              <w:t xml:space="preserve"> առկա են</w:t>
            </w:r>
            <w:r>
              <w:rPr>
                <w:rFonts w:cs="Tahoma" w:ascii="GHEA Grapalat" w:hAnsi="GHEA Grapalat"/>
                <w:spacing w:val="-4"/>
                <w:sz w:val="18"/>
                <w:szCs w:val="18"/>
                <w:lang w:val="pt-BR"/>
              </w:rPr>
              <w:t xml:space="preserve"> ժամկետանց հարկային պարտավորություններ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Էյ Վի Էն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8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Հազա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9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Կարոշիննախագիծ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1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ՆՕՄ ՊՐՈՅԵԿ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6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ԳԱԳՆԱԽ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Թերմոշինթե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2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ԵՔ-ԲՄԱՇՁԲ-17/15 ծածկագրով գնահատող հանձնաժողովի քարտուղար Ա.Վարդա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 011-514216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 </w:t>
      </w:r>
      <w:r>
        <w:rPr>
          <w:rFonts w:cs="Sylfaen" w:ascii="GHEA Grapalat" w:hAnsi="GHEA Grapalat"/>
          <w:color w:val="4F81BD"/>
          <w:sz w:val="20"/>
          <w:u w:val="single"/>
        </w:rPr>
        <w:t>artsrun.vardanyan@yerevan.am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՝ Երևանի քաղաքապետարան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ne.eghiazaryan</cp:lastModifiedBy>
  <cp:lastPrinted>2017-08-25T10:05:00Z</cp:lastPrinted>
  <dcterms:modified xsi:type="dcterms:W3CDTF">2017-09-06T06:06:00Z</dcterms:modified>
  <cp:revision>15</cp:revision>
  <dc:subject/>
  <dc:title>                                        Ð²Úî²ð²ðàôÂÚàôÜ ´²ò  ÀÜÂ²ò²Î²ðàì  ÜàôØ   Î²î²ðºÈàô  Ø²êÆÜ</dc:title>
</cp:coreProperties>
</file>