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ՀՀ սփյուռքի նախարարությունը ստորև ներկայացնում է իր կարիքների համար  ներկայացուցչական ծառայությունների ձեռքբերման նպատակով կազմակերպված </w:t>
      </w:r>
      <w:r>
        <w:rPr>
          <w:rFonts w:cs="Sylfaen" w:ascii="GHEA Grapalat" w:hAnsi="GHEA Grapalat"/>
          <w:szCs w:val="24"/>
          <w:u w:val="single"/>
          <w:lang w:val="af-ZA"/>
        </w:rPr>
        <w:t>Ա</w:t>
      </w:r>
      <w:r>
        <w:rPr>
          <w:rFonts w:cs="Sylfaen" w:ascii="GHEA Grapalat" w:hAnsi="GHEA Grapalat"/>
          <w:szCs w:val="24"/>
          <w:lang w:val="af-ZA"/>
        </w:rPr>
        <w:t xml:space="preserve"> 3257263081 ծածկագրով գնման ընթացակարգի արդյունքում 2017 թվականի սեպտեմբերի </w:t>
      </w:r>
      <w:r>
        <w:rPr>
          <w:rFonts w:cs="Sylfaen" w:ascii="GHEA Grapalat" w:hAnsi="GHEA Grapalat"/>
          <w:szCs w:val="24"/>
          <w:u w:val="single"/>
          <w:lang w:val="af-ZA"/>
        </w:rPr>
        <w:t>5</w:t>
      </w:r>
      <w:r>
        <w:rPr>
          <w:rFonts w:cs="Sylfaen" w:ascii="GHEA Grapalat" w:hAnsi="GHEA Grapalat"/>
          <w:szCs w:val="24"/>
          <w:lang w:val="af-ZA"/>
        </w:rPr>
        <w:t xml:space="preserve">-ին կնքված </w:t>
        <w:tab/>
        <w:t>Ա 325726308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՝ որ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10.37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10.3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Ներկայացուցչական ծառայություննե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1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.97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9.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Սուրճ Գրանդ Քենդի, աղացած սև սուրճ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մպոտ Արարատ, հայկական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ծիրանաչի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4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2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ների հավաքածու, Գրանդ Քենդի, շոկոլադապատ սալորաչիր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5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6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.465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5.4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05.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ոնֆետ չրային Գրանդ Քենդի, պատրաստված հայկական մրգերից, շոկոլադապատ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6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Անանուխ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Անանուխի, 25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Անանուխի, 25գ</w:t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.7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Մասու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Մասուրի,50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Թեյ Սաթի Մասուրի,50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23-</w:t>
            </w:r>
            <w:r>
              <w:rPr>
                <w:rFonts w:cs="Arial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7թ մայիսի 4-ի թիվ 526-Ն որոշման հավելված 1-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-րդ կետի 4-րդ ենթակետ, 10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58.6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58.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1.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1.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10.3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310.3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.3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.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9.9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9.97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4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5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5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21.1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421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4.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4.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5.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05.4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6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2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7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7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3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5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5.09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վրիկա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 325726308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5.09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10.37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310.37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վրիկա Գրուպ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Շարուրի փ.28/2 բն 5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՝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88 01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evrika@group.am,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4"/>
                  <w:szCs w:val="14"/>
                  <w:shd w:fill="FFFFFF" w:val="clear"/>
                </w:rPr>
                <w:t>evrika.group@mail.ru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022000161001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0676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rika.grou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8:10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9-05T18:11:00Z</dcterms:modified>
  <cp:revision>15</cp:revision>
  <dc:subject/>
  <dc:title>Ð²Úî²ð²ðàôÂÚàôÜ ´²ò  ÀÜÂ²ò²Î²ðàì  ÜàôØ   Î²î²ðºÈàô  Ø²êÆÜ</dc:title>
</cp:coreProperties>
</file>