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18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54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5-ը սեպտեմբեր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Ա/Ձ Սերգե Սերգե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/Ձ Սերգե Սերգե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եղարքունիքի մարզ, գ. Արծվանիստ 6 փ, տուն 1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կբա-Կրեդիտ Ագրիկոլ 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199601166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292378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erge.sergey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3-22-46-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Ս. ՍԵՐԳԵ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7-23T16:36:00Z</cp:lastPrinted>
  <dcterms:modified xsi:type="dcterms:W3CDTF">2017-07-25T06:51:00Z</dcterms:modified>
  <cp:revision>582</cp:revision>
  <dc:subject/>
  <dc:title>Հավելված 1</dc:title>
</cp:coreProperties>
</file>