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ԳՄՍՀ-ԳՀԱՇՁԲ-2017/3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Sylfaen"/>
          <w:b/>
          <w:b/>
          <w:sz w:val="20"/>
          <w:u w:val="single"/>
          <w:lang w:val="af-ZA"/>
        </w:rPr>
      </w:pPr>
      <w:r>
        <w:rPr>
          <w:rFonts w:cs="Sylfaen" w:ascii="Arial" w:hAnsi="Arial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ևանի համայնքապետարանը ստորև ներկայացնում է իր կարիքների համար Սևան համայնքի Գրիբոյեդով և Նալբանդյան փողոցների ա/բ ծածկույթի փոսային նորոգման և Նաիրյան փողոցի ճաքալցման աշխատանքների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ԳՄՍՀ-ԳՀԱՇՁԲ-2017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ևան համայնքի Հրազդան Գրիբոյեդով և Նալբանդյան փողոցների ա/բ ծածկույթի փոսային նորոգման և Նաիրյան փողոցի ճաքալցման աշխատանքները։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74"/>
        <w:gridCol w:w="2370"/>
        <w:gridCol w:w="2439"/>
        <w:gridCol w:w="2434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Ծովագյուղի ՃՇ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16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Cs/>
                <w:sz w:val="20"/>
                <w:lang w:eastAsia="en-US"/>
              </w:rPr>
              <w:t>«Ծովագյուղի ՃՇ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75050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;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նային առաջարկ ներկայացրած մասնակից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ՄՍՀ-ԳՀԱՇՁԲ-2017/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. Ավետիսյանին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 2-43-23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276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համայնքապետարան</w:t>
      </w:r>
    </w:p>
    <w:sectPr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06T06:41:00Z</dcterms:modified>
  <cp:revision>16</cp:revision>
  <dc:subject/>
  <dc:title>                                        Ð²Úî²ð²ðàôÂÚàôÜ ´²ò  ÀÜÂ²ò²Î²ðàì  ÜàôØ   Î²î²ðºÈàô  Ø²êÆÜ</dc:title>
</cp:coreProperties>
</file>