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ԳՆԱՆՇՄԱՆ ՀԱՐՑ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սեպտեմբերի </w:t>
      </w:r>
      <w:r>
        <w:rPr>
          <w:rFonts w:cs="GHEA Grapalat" w:ascii="GHEA Grapalat" w:hAnsi="GHEA Grapalat"/>
          <w:b w:val="false"/>
          <w:sz w:val="20"/>
          <w:lang w:val="af-ZA"/>
        </w:rPr>
        <w:t>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Գ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ԾԿՀ-17/</w:t>
      </w:r>
      <w:r>
        <w:rPr>
          <w:rFonts w:cs="GHEA Grapalat" w:ascii="GHEA Grapalat" w:hAnsi="GHEA Grapalat"/>
          <w:sz w:val="24"/>
          <w:szCs w:val="24"/>
          <w:lang w:val="af-ZA"/>
        </w:rPr>
        <w:t>0</w:t>
      </w:r>
      <w:r>
        <w:rPr>
          <w:rFonts w:cs="GHEA Grapalat" w:ascii="GHEA Grapalat" w:hAnsi="GHEA Grapalat"/>
          <w:sz w:val="24"/>
          <w:szCs w:val="24"/>
          <w:lang w:val="hy-AM"/>
        </w:rPr>
        <w:t>-ԳՀԱՊՁԲ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հանրային ծառայությունները կարգավորող հանձնաժողովը, որը գտնվում է ք. Երևան, Սարյան 22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ԾԿՀ-17/</w:t>
      </w:r>
      <w:r>
        <w:rPr>
          <w:rFonts w:cs="GHEA Grapalat" w:ascii="GHEA Grapalat" w:hAnsi="GHEA Grapalat"/>
          <w:sz w:val="20"/>
          <w:lang w:val="af-ZA"/>
        </w:rPr>
        <w:t>0</w:t>
      </w:r>
      <w:r>
        <w:rPr>
          <w:rFonts w:cs="GHEA Grapalat" w:ascii="GHEA Grapalat" w:hAnsi="GHEA Grapalat"/>
          <w:sz w:val="20"/>
          <w:lang w:val="hy-AM"/>
        </w:rPr>
        <w:t>-ԳՀԱՊՁ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գնանշման հարցմա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 xml:space="preserve">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սեպտեմբերի </w:t>
      </w:r>
      <w:r>
        <w:rPr>
          <w:rFonts w:cs="GHEA Grapalat" w:ascii="GHEA Grapalat" w:hAnsi="GHEA Grapalat"/>
          <w:sz w:val="20"/>
          <w:lang w:val="af-ZA"/>
        </w:rPr>
        <w:t>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  <w:t>Գնման առարկա է հանդիսանում` գրասեղան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40"/>
        <w:gridCol w:w="240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ՆԴԱ» ՍՊ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գավանդ կահույք» ՍՊ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իգա պլյուս» ՍՊ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ՌԱԶ ՇԻՆ» ՍՊ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ՆԴ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 500</w:t>
            </w:r>
          </w:p>
        </w:tc>
      </w:tr>
      <w:tr>
        <w:trPr>
          <w:trHeight w:val="3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գավանդ կահույ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6 668</w:t>
            </w:r>
          </w:p>
        </w:tc>
      </w:tr>
      <w:tr>
        <w:trPr>
          <w:trHeight w:val="3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իգ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4 60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ՌԱԶ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4 000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tabs>
          <w:tab w:val="clear" w:pos="708"/>
          <w:tab w:val="left" w:pos="3120" w:leader="none"/>
        </w:tabs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հույք: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00"/>
        <w:gridCol w:w="2370"/>
        <w:gridCol w:w="244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իգ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ՆԴ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գապոլ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 Թրեյ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գավանդ կահույ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ՌԱԶ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7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7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իգ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8 000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ՆԴ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2 500</w:t>
            </w:r>
          </w:p>
        </w:tc>
      </w:tr>
      <w:tr>
        <w:trPr>
          <w:trHeight w:val="39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գապոլ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 Թրեյ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1 000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գավանդ կահույ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6 668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ՌԱԶ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 000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tabs>
          <w:tab w:val="clear" w:pos="708"/>
          <w:tab w:val="left" w:pos="3120" w:leader="none"/>
        </w:tabs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արժական գրադարակներ: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00"/>
        <w:gridCol w:w="2370"/>
        <w:gridCol w:w="244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գապոլ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 Թրեյ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գավանդ կահույ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ՆԴ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իգ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ՌԱԶ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7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7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գապոլ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 Թրեյ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3 000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գավանդ կահույ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6 668</w:t>
            </w:r>
          </w:p>
        </w:tc>
      </w:tr>
      <w:tr>
        <w:trPr>
          <w:trHeight w:val="39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ՆԴ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6 000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իգ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8 000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ՌԱԶ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6 000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tabs>
          <w:tab w:val="clear" w:pos="708"/>
          <w:tab w:val="left" w:pos="3120" w:leader="none"/>
        </w:tabs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աստաթղթերի պահման պահարաններ: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9"/>
        <w:gridCol w:w="2370"/>
        <w:gridCol w:w="2447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գավանդ կահույ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իգ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ՌԱԶ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գապոլ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 Թրեյ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7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7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գավանդ կահույ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 833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իգ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 000</w:t>
            </w:r>
          </w:p>
        </w:tc>
      </w:tr>
      <w:tr>
        <w:trPr>
          <w:trHeight w:val="39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ՌԱԶ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 000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գապոլ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 Թրեյ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4 0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ից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Սիլվա Հարությու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 52 53 40 - 1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harutyunyan@psrc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ՀՀ հանրային ծառայությունները կարգավորող հանձնա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ilva Harutyunyan</cp:lastModifiedBy>
  <cp:lastPrinted>2012-06-13T10:43:00Z</cp:lastPrinted>
  <dcterms:modified xsi:type="dcterms:W3CDTF">2017-09-05T12:05:00Z</dcterms:modified>
  <cp:revision>31</cp:revision>
  <dc:subject/>
  <dc:title>                                        Ð²Úî²ð²ðàôÂÚàôÜ ´²ò  ÀÜÂ²ò²Î²ðàì  ÜàôØ   Î²î²ðºÈàô  Ø²êÆÜ</dc:title>
</cp:coreProperties>
</file>