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Պետական գույքի գույքագրման և գնահատման գործակալություն ՊՈԱԿ-ը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ույ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19"/>
          <w:lang w:val="af-ZA"/>
        </w:rPr>
        <w:t xml:space="preserve">ՊԳ17-ՄԱԱՊՁԲ-Գ01 </w:t>
      </w:r>
      <w:r>
        <w:rPr>
          <w:rFonts w:cs="Sylfaen" w:ascii="GHEA Grapalat" w:hAnsi="GHEA Grapalat"/>
          <w:sz w:val="20"/>
          <w:lang w:val="af-ZA"/>
        </w:rPr>
        <w:t>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եպտեմբերի 06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 xml:space="preserve">Ա </w:t>
      </w:r>
      <w:r>
        <w:rPr>
          <w:rFonts w:cs="Sylfaen" w:ascii="GHEA Grapalat" w:hAnsi="GHEA Grapalat"/>
          <w:sz w:val="20"/>
          <w:u w:val="single"/>
          <w:lang w:val="af-ZA"/>
        </w:rPr>
        <w:t>3985545336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Բազկաթոռ ղեկավա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000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000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Շարժական բազկաթոռ հինգ անվակների վրա` միմյանց կապակցված հինգ թևանի խաչուկով: Խաչուկը մետաղից`երեսապատված փայտով, կարգավորվող նստոցով: Նստատեղը և թիկնակը` փափուկ`50մմ-ից ոչ պակաս սպունգի հաստությամբ պաստառապատված սև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 xml:space="preserve">կամ շագանակագույն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բարձրորակ բնական կաշվով: Նստոցի չափերը (70*70)սմ-ից ոչ պակաս, թիկնակի բարձրությունը 75 սմ-ից ոչ պակաս, ընդհանուր բարձրությունը` կարգավորվող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Շարժական բազկաթոռ հինգ անվակների վրա` միմյանց կապակցված հինգ թևանի խաչուկով: Խաչուկը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ԴՖ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`երեսապատված փայտով, կարգավորվող նստոցով: Նստատեղը և թիկնակը` փափուկ`50մմ-ից ոչ պակաս սպունգի հաստությամբ պաստառապատված սև բարձրորակ բնական կաշվով: Նստոցի չափերը (70*70)սմ- թիկնակի բարձրությունը 75 սմ- ընդհանուր բարձրությունը` կարգավորվող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ՍՈՒՐ ԱՐԹՈՒ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4.09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ՈՒՐ ԱՐԹ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398554533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ՍՈՒՐ ԱՐԹՈՒՐ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»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ահմանափակ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տասխանատվությամբ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կերություն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Վարդանանց 73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c.surart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>2051222014991003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6394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5:00Z</dcterms:created>
  <dc:creator>NAT</dc:creator>
  <dc:description/>
  <cp:keywords/>
  <dc:language>en-US</dc:language>
  <cp:lastModifiedBy>ARMINE</cp:lastModifiedBy>
  <cp:lastPrinted>2017-09-06T11:56:00Z</cp:lastPrinted>
  <dcterms:modified xsi:type="dcterms:W3CDTF">2017-09-06T08:04:00Z</dcterms:modified>
  <cp:revision>4</cp:revision>
  <dc:subject/>
  <dc:title>Ð²Úî²ð²ðàôÂÚàôÜ ´²ò  ÀÜÂ²ò²Î²ðàì  ÜàôØ   Î²î²ðºÈàô  Ø²êÆÜ</dc:title>
</cp:coreProperties>
</file>