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ՀԾ</w:t>
      </w:r>
      <w:r>
        <w:rPr>
          <w:rFonts w:cs="GHEA Grapalat" w:ascii="GHEA Grapalat" w:hAnsi="GHEA Grapalat"/>
          <w:sz w:val="24"/>
          <w:szCs w:val="24"/>
          <w:lang w:val="af-ZA"/>
        </w:rPr>
        <w:t>ՁԲ-17/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ԳՀԾՁԲ-17/18 ծածկագրով հայտարարված գնանշման հարցման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48"/>
        <w:gridCol w:w="269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1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Արաբկիր վարչական շրջանի վարչական շենքի ջեռուցման լոկալ ցանցի կաթսայի վերանորոգման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6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60 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Արաբկիր վարչական շրջանի վարչական շենքի ջեռուցման լոկալ ցանցի կաթսայի վերանորոգման ծառայություն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Արաբկիր վարչական շրջանի վարչական շենքի ջեռուցման լոկալ ցանցի կաթսայի վերանորոգման ծառայություն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8.2017</w:t>
            </w:r>
          </w:p>
        </w:tc>
      </w:tr>
      <w:tr>
        <w:trPr>
          <w:trHeight w:val="164" w:hRule="atLeast"/>
        </w:trPr>
        <w:tc>
          <w:tcPr>
            <w:tcW w:w="6548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8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8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8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8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Ֆ/Ա Գրիշա Ղարիբյան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.2017</w:t>
            </w:r>
          </w:p>
        </w:tc>
      </w:tr>
      <w:tr>
        <w:trPr>
          <w:trHeight w:val="92" w:hRule="atLeast"/>
        </w:trPr>
        <w:tc>
          <w:tcPr>
            <w:tcW w:w="526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5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.2017</w:t>
            </w:r>
          </w:p>
        </w:tc>
      </w:tr>
      <w:tr>
        <w:trPr>
          <w:trHeight w:val="484" w:hRule="atLeast"/>
        </w:trPr>
        <w:tc>
          <w:tcPr>
            <w:tcW w:w="5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.2017</w:t>
            </w:r>
          </w:p>
        </w:tc>
      </w:tr>
      <w:tr>
        <w:trPr>
          <w:trHeight w:val="344" w:hRule="atLeast"/>
        </w:trPr>
        <w:tc>
          <w:tcPr>
            <w:tcW w:w="5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.20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/Ա Գրիշա Ղարիբյան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Ք-ԳՀԾՁԲ-17/18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5.09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.09.201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 00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Ֆ/Ա Գրիշա Ղարիբյան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 Երևան, Աղբյուր Սերոբի 10շ., բն. 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/Հ151003546042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ԳՀԾՁԲ-17/18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4-07-02T15:56:00Z</cp:lastPrinted>
  <dcterms:modified xsi:type="dcterms:W3CDTF">2017-09-06T11:11:00Z</dcterms:modified>
  <cp:revision>177</cp:revision>
  <dc:subject/>
  <dc:title>                                        Ð²Úî²ð²ðàôÂÚàôÜ ´²ò  ÀÜÂ²ò²Î²ðàì  ÜàôØ   Î²î²ðºÈàô  Ø²êÆÜ</dc:title>
</cp:coreProperties>
</file>