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GHEA Grapalat" w:hAnsi="GHEA Grapalat"/>
          <w:sz w:val="20"/>
          <w:lang w:val="pt-BR"/>
        </w:rPr>
        <w:t xml:space="preserve">Երևանի Մ. Խորենացու անվան թիվ 143 հիմնական դպրոցի հիմնանորոգմ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ՔՊԿ-ԲԸԱՇՁԲ-17/8 ծածկագրով գնման ընթացակարգի արդյունքում 2017 թվականի  սեպտեմբերի 6-ին կնքված N ՀՀ ՔՊԿ-ԲԸԱՇՁԲ-17/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690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 Մ. Խորենացու անվան թիվ 143 հիմնական դպրոցի հիմնանորոգմա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26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8741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Լ.Ա.Պ.Ա.&gt;&gt; ՍՊԸ և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ԷՄԵՆՍԻ ՅՈՒՆԻՈՆ&gt;&gt; ՍՊԸ 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1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2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12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իսիանի (Նոր բակ) &lt;&lt;Նորոգ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632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4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9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58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548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63395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267916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160749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ՐԱՆՈՍՇԻՆ&gt;&gt; ՍՊԸ, &lt;&lt;ԷԼԿՈՄՊ&gt;&gt; ՍՊԸ (կոնսորցիում)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8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56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36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գարակ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32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665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99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Բաղրամյանշին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441787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688357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013014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արատ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7356666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14713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8827999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վրիկար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455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91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146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ազկոմշին 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8083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61666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699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ան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5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50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00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աիրիշին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46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093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558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ոմ Բիլդինգ Քոմեան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15510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310208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86124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ԱԱՄ&gt;&gt; ՍՊԸ  և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Թիվ 1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վարչություն&gt;&gt; ԲԲԸ 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6916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3832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299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0901904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1803809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082285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ԳԱԹ-777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583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1166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699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ևորգյան և Ներսիսյան&gt;&gt; ՍՊԸ և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ՖԵՆԻՔՍ ԻՆՔ&gt;&gt; ՍՊԸ ՀՁ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625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25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350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Cs w:val="24"/>
              </w:rPr>
              <w:t>*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04.09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N ՀՀ ՔՊԿ-ԲԸԱՇՁԲ-17/8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11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/2017 թ. նախատեսված ֆինանսական միջոցների շրջանակում/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0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2926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749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թաշեն, 4-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ղամաս, 17/1 շենք, բն.14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grigoryan.aramais@inbox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1433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8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11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ը կիրառվել է համաձայն ՀՀ ֆինանսների նախարարության 04.09.2017 թ. N 03/26-1/16075-17 գրության պահանջի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09-06T16:15:00Z</cp:lastPrinted>
  <dcterms:modified xsi:type="dcterms:W3CDTF">2017-09-06T12:17:00Z</dcterms:modified>
  <cp:revision>83</cp:revision>
  <dc:subject/>
  <dc:title>Ð²Úî²ð²ðàôÂÚàôÜ ´²ò  ÀÜÂ²ò²Î²ðàì  ÜàôØ   Î²î²ðºÈàô  Ø²êÆÜ</dc:title>
</cp:coreProperties>
</file>