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591470188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մարդու իրավունքնորի պաշտպանի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կոնյակ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Ա5914701880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մեկ անձ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Ս-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Ս-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Հ օրենքի 34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4-րդ կետի համաձայն` անգործության ժամկետ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Ա5914701880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րմինե Նամալ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2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9-06T12:23:00Z</dcterms:modified>
  <cp:revision>35</cp:revision>
  <dc:subject/>
  <dc:title>Ð²Úî²ð²ðàôÂÚàôÜ ´²ò  ÀÜÂ²ò²Î²ðàì  ÜàôØ   Î²î²ðºÈàô  Ø²êÆÜ</dc:title>
</cp:coreProperties>
</file>