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մարդու իրավունքների պաշտպանի աշխատակազմը ստորև ներկայացնում է իր կարիքների համար խմելու ջրի բաշխման ծառայությունների ձեռքբերման նպատակով կազմակերպված «167786916» ծածկագրով մեկ անձ գնման ընթացակարգի արդյունքում 2017 թվականի սեպտեմբերի 5-ին կնքված N «167786916» ծածկագրով պայմանագրի մասին տեղեկատվությունը՝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ջրի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ջրի բաշխ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ջրի բաշ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ությու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եոլիա Ջուր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3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3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00</w:t>
            </w:r>
          </w:p>
        </w:tc>
      </w:tr>
      <w:tr>
        <w:trPr>
          <w:trHeight w:val="385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են վա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եոլիա Ջու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77869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եոլիա Ջուր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բովյան 66 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ffice@veoliadjur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35156201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551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rmine Namalyan</cp:lastModifiedBy>
  <cp:lastPrinted>2017-09-01T09:43:00Z</cp:lastPrinted>
  <dcterms:modified xsi:type="dcterms:W3CDTF">2017-09-05T12:52:00Z</dcterms:modified>
  <cp:revision>35</cp:revision>
  <dc:subject/>
  <dc:title>Ð²Úî²ð²ðàôÂÚàôÜ ´²ò  ÀÜÂ²ò²Î²ðàì  ÜàôØ   Î²î²ðºÈàô  Ø²êÆÜ</dc:title>
</cp:coreProperties>
</file>