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ԵՐԵՎԱՆԻ Հ. 45 ՀԻՄՆԱԿԱՆ ԴՊՐՈՑ» ՊՈԱԿ, ստորև ներկայացնում է իր կարիքների համար շինարարական աշխատանքների ձեռքբերման նպատակով կազմակերպված «45ԴՊ-ԳՀԱՇՁԲ-17/2» ծածկագրով գնանաշման հարցման ընթացակարգի արդյունքում  2017թ.-ի օգոստոսի 28-ին կնքված N 45ԴՊ-ԳՀԱՇՁԲ-17/2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 433 04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 433 04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Հ. 45 ՀԻՄՆԱԿԱՆ ԴՊՐՈՑ »  ՊՈԱԿ-իկարիքների համար  շինարարական աշխատանք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Հ. 45 ՀԻՄՆԱԿԱՆ ԴՊՐՈՑ »  ՊՈԱԿ-իկարիքների համար 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Ռադ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38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38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38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38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իդեք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 922 17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 922 17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844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844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90660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906608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գոհշ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25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25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1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10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Ջի-Ար Բիլդին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64368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643688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87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87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1724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172425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ասունասա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0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0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6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60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Ջերմաէներգ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86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86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8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86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մ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4273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4273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4273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42735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ուսի-Արե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5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5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0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bidi="en-U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ադո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" w:ascii="GHEA Grapalat" w:hAnsi="GHEA Grapalat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2735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27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Ա» ՍՊ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Պռոշյան 11/6 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0077CC"/>
                <w:sz w:val="16"/>
                <w:szCs w:val="16"/>
                <w:shd w:fill="FFFFFF" w:val="clear"/>
                <w:lang w:val="hy-AM"/>
              </w:rPr>
              <w:t>hayrapetyan-aram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1003959468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144263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pt-BR"/>
        </w:rPr>
        <w:t>«ԵՐԵՎԱՆԻ Հ. 45 ՀԻՄՆ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miqayel.zalinyan</cp:lastModifiedBy>
  <cp:lastPrinted>2017-08-02T12:17:00Z</cp:lastPrinted>
  <dcterms:modified xsi:type="dcterms:W3CDTF">2017-09-06T12:56:00Z</dcterms:modified>
  <cp:revision>2</cp:revision>
  <dc:subject/>
  <dc:title>                                        Ð²Úî²ð²ðàôÂÚàôÜ ´²ò  ÀÜÂ²ò²Î²ðàì  ÜàôØ   Î²î²ðºÈàô  Ø²êÆÜ</dc:title>
</cp:coreProperties>
</file>