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17/1-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կապարակնիքներ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ՀՀԿԱ-ՊԵԿ-ԳՀԱՊՁԲ-17/1-4 ծածկագրով գնման ընթացակարգի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կնիքներ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ՄԵԴ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ԱՐՏ» ՍՊԸ-ի կողմից ներկայացված հայտով տուժանքի մասին համաձայնագրում և վճարման պահանջաջագրում բացակայում է էլեկտրոնային թվային ստորագր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Արաքս 3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Արաքս 3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952 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ակնիքներ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ՄԵԴ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ԱՐՏ» ՍՊԸ-ի կողմից ներկայացված հայտով տուժանքի մասին համաձայնագրում և վճարման պահանջաջագրում բացակայում է էլեկտրոնային թվային ստորագր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Արաքս 3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Արաքս 3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4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 նվազագույն գնային առաջարկ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17/1-4 ծածկագրով գնահատող հանձնաժողովի քարտուղար 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9-06T12:54:00Z</dcterms:modified>
  <cp:revision>22</cp:revision>
  <dc:subject/>
  <dc:title>                                        Ð²Úî²ð²ðàôÂÚàôÜ ´²ò  ÀÜÂ²ò²Î²ðàì  ÜàôØ   Î²î²ðºÈàô  Ø²êÆÜ</dc:title>
</cp:coreProperties>
</file>