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ոստիկան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 xml:space="preserve">ՀՀ ԿԱ Ո ԳՀԱՊՁԲ-2017-ԱՎՏՈ/7-2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 օգոստոսի 30-ին կնքված N </w:t>
      </w:r>
      <w:r>
        <w:rPr>
          <w:rFonts w:cs="GHEA Grapalat" w:ascii="GHEA Grapalat" w:hAnsi="GHEA Grapalat"/>
          <w:i/>
          <w:lang w:val="af-ZA"/>
        </w:rPr>
        <w:t xml:space="preserve">ՀՀ ԿԱ Ո ԳՀԱՊՁԲ-2017-ԱՎՏՈ/7-2 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9"/>
        <w:gridCol w:w="142"/>
        <w:gridCol w:w="425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9"/>
        <w:gridCol w:w="22"/>
        <w:gridCol w:w="206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ենագն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` 1,7լ, 8 փական, 82 ձ/ուժ, շարժիչի տիպը` ինժեկտորային, փոխանցման տուփը` մեխանիկական 5 աստիճան, թափքի երկարությունը` 3740մմ, թափքի լայնությունը` 1680մմ, թափքի բարձրությունը` 1640մմ, մեքենայի քաշը` 1210 կգ, քարշակումը` 4x4 հետևի և առջևի, ղեկի կարգավորման հնարավորությունը` հիդրոուժեղարար, թափքի տիպը` ունիվերսալ, 3 դուռ, վառելիքի բաքի տարողությունը` 42լ, երաշխիքային սպասարկումը` 27 ամիս կամ մինչև 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00կմ վազք, թողարկման տարեթիվը` 2017թ., գույնը` սպիտակ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` 1,7լ, 8 փական, 82 ձ/ուժ, շարժիչի տիպը` ինժեկտորային, փոխանցման տուփը` մեխանիկական 5 աստիճան, թափքի երկարությունը` 3740մմ, թափքի լայնությունը` 1680մմ, թափքի բարձրությունը` 1640մմ, մեքենայի քաշը` 1210 կգ, քարշակումը` 4x4 հետևի և առջևի, ղեկի կարգավորման հնարավորությունը` հիդրոուժեղարար, թափքի տիպը` ունիվերսալ, 3 դուռ, վառելիքի բաքի տարողությունը` 42լ, երաշխիքային սպասարկումը` 27 ամիս կամ մինչև 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00կմ վազք, թողարկման տարեթիվը` 2017թ., գույնը` սպիտակ: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7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7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տիպը` N6A (TU5JP4L4), շարժիչի ծավալը` 1,587լ,  105  ձ/ուժ, մխոցի տրամագիծը` 82/78,5մմ, փոխանցման տուփը` մեխանիկական, վառելիքի բաքի տարողությունը` 50լ, ղեկի կարգավորման հնարավորությունը` հիդրոուժեղարար, թափքի երկարությունը` 4292մմ, թափքի լայնությունը` 1684մմ, թափքի բարձրությունը` 1453մմ, անվադողի չափսերը` 185/65R14, օդորակիչ, առջևի և հետևի ապակիներիը` էլ. կառավարմամբ, կենտրոնական փական` հեռակառավարմամբ, անվտանգության բարձիկ, երաշխիքային սպասարկումը` 27 ամիս կամ մինչև 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կմ վազք, թողարկման տարեթիվը` 2017թ., գույնը` 2 հատ մետալիկ, 2 հատ մոխրագույն, 1 հատ կապույ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տիպը` N6A (TU5JP4L4), շարժիչի ծավալը` 1,587լ,  105  ձ/ուժ, մխոցի տրամագիծը` 82/78,5մմ, փոխանցման տուփը` մեխանիկական, վառելիքի բաքի տարողությունը` 50լ, ղեկի կարգավորման հնարավորությունը` հիդրոուժեղարար, թափքի երկարությունը` 4292մմ, թափքի լայնությունը` 1684մմ, թափքի բարձրությունը` 1453մմ, անվադողի չափսերը` 185/65R14, օդորակիչ, առջևի և հետևի ապակիներիը` էլ. կառավարմամբ, կենտրոնական փական` հեռակառավարմամբ, անվտանգության բարձիկ, երաշխիքային սպասարկումը` 27 ամիս կամ մինչև 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կմ վազք, թողարկման տարեթիվը` 2017թ., գույնը` 2 հատ մետալիկ, 2 հատ մոխրագույն, 1 հատ կապույ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,6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0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ժեկտո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43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6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4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16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շ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4x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                       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ւ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43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ուժեղարա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ABS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կառավա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ի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զ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ղ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ծաթ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,6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0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ժեկտո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43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6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4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116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րշ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4x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դ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                       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ւ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43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ղ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ուժեղարա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ABS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կառավա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ի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զ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ղ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ծաթա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դան թափքով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1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` 1,6լ, 8 փական, 82 ձ/ուժ, փոխանցման տուփը` մեխանիկական                5 աստիճան, քաշը` 997կգ, թափքի երկարությունը` 4346մմ, թափքի լայնությունը` 1733մմ, թափքի բարձրությունը` 1517մմ, անվադողի չափսերը` 185/65R15, վառելիքի բաքի տարողությունը` 50լ, բեռնախցիկի ծավալը` 520լ, ղեկը` հիդրավլիկ, բարձրությամբ կարգավորվող, արգելակման ABS, EBD համակարգեր, օդորակիչ, անվտանգության բարձիկ, երաշխիքային սպասարկումը` 27 ամիս կամ մինչև 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00կմ վազք, թողարկման տարեթիվը` 2017թ.,  գույնը` 3 հատ սպիտակ, 3 հատ արծաթագույն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ը` 1,6լ, 8 փական, 82 ձ/ուժ, փոխանցման տուփը` մեխանիկական                5 աստիճան, քաշը` 997կգ, թափքի երկարությունը` 4346մմ, թափքի լայնությունը` 1733մմ, թափքի բարձրությունը` 1517մմ, անվադողի չափսերը` 185/65R15, վառելիքի բաքի տարողությունը` 50լ, բեռնախցիկի ծավալը` 520լ, ղեկը` հիդրավլիկ, բարձրությամբ կարգավորվող, արգելակման ABS, EBD համակարգեր, օդորակիչ, անվտանգության բարձիկ, երաշխիքային սպասարկումը` 27 ամիս կամ մինչև 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00կմ վազք, թողարկման տարեթիվը` 2017թ.,  գույնը` 3 հատ սպիտակ, 3 հատ արծաթագույն:  </w:t>
            </w:r>
          </w:p>
        </w:tc>
      </w:tr>
      <w:tr>
        <w:trPr>
          <w:trHeight w:val="137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Գնումների մասին&gt;&gt; ՀՀ օրենքի 22-րդ հոդվածի 1-ին մասի 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ամոթոր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ամոթոր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նա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-րդ չափաբաժինը չի կայացել գնային առաջարկ չլինելու պատճառով, 4-րդ չափաբաժնի համար ներկայացված գնային առաջարկը գերազանցում է նախահաշվային արժեքը, միաժամանակյա բանակցությունների արդյունքում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նա&gt;&gt; ՍՊԸ-ն գնային առաջարկի նվազեցում չի կատարել, այդ պատճառով տվյալ չափաբաժինը չի կայա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6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ամոթորս 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 xml:space="preserve">ՀՀ ԿԱ Ո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ՀԱՊՁԲ-2017-ԱՎՏՈ/7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 մասնակից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Մեգամոթորս 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pt-BR"/>
              </w:rPr>
              <w:t>Կոտայքի մարզ, գ.Առինջ, Երևան-Սևան մայր. Աջակողմյան հատված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pt-BR"/>
              </w:rPr>
              <w:t>megamotors2008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pt-BR"/>
              </w:rPr>
              <w:t>Հ/Հ 19300296574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pt-BR"/>
              </w:rPr>
              <w:t>ՀՎՀՀ 02588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Ն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-68-5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Showhide">
    <w:name w:val="showhid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09-06T15:30:00Z</cp:lastPrinted>
  <dcterms:modified xsi:type="dcterms:W3CDTF">2017-09-06T11:31:00Z</dcterms:modified>
  <cp:revision>91</cp:revision>
  <dc:subject/>
  <dc:title>Ð²Úî²ð²ðàôÂÚàôÜ ´²ò  ÀÜÂ²ò²Î²ðàì  ÜàôØ   Î²î²ðºÈàô  Ø²êÆÜ</dc:title>
</cp:coreProperties>
</file>