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ԳՀԱՊՁԲ-17/1-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կապարակնիքներ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ՀՀԿԱ-ՊԵԿ-ԳՀԱՊՁԲ-17/1-5 ծածկագրով գնման ընթացակարգի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ակնիքներ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ՄԵԴ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ԱՐՏ» ՍՊԸ-ի կողմից ներկայացված հայտով տուժանքի մասին համաձայնագրում և վճարման պահանջաջագրում բացակայում է էլեկտրոնային թվային ստորագրությու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Արաքս 3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Արաքս 3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083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իցների նվազագույն գնային առաջարկ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ՊՁԲ-17/1-5 ծածկագրով գնահատող հանձնաժողովի քարտուղար Հենրիկ Ղարի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.gharibyan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9-06T12:55:00Z</dcterms:modified>
  <cp:revision>30</cp:revision>
  <dc:subject/>
  <dc:title>                                        Ð²Úî²ð²ðàôÂÚàôÜ ´²ò  ÀÜÂ²ò²Î²ðàì  ÜàôØ   Î²î²ðºÈàô  Ø²êÆÜ</dc:title>
</cp:coreProperties>
</file>