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06»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ՏՍԿ-</w:t>
      </w:r>
      <w:r>
        <w:rPr>
          <w:rFonts w:cs="GHEA Grapalat" w:ascii="GHEA Grapalat" w:hAnsi="GHEA Grapalat"/>
          <w:i w:val="false"/>
          <w:u w:val="single"/>
          <w:lang w:val="hy-AM"/>
        </w:rPr>
        <w:t>ԳՀ</w:t>
      </w:r>
      <w:r>
        <w:rPr>
          <w:rFonts w:cs="GHEA Grapalat" w:ascii="GHEA Grapalat" w:hAnsi="GHEA Grapalat"/>
          <w:i w:val="false"/>
          <w:u w:val="single"/>
          <w:lang w:val="af-ZA"/>
        </w:rPr>
        <w:t>ԱՊՁԲ-17/02</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Տնային պայմաններոմ միայնակ տարեցների և հաշմանդամների սոցիալական սպասարկման կենտրոն&gt;&gt; ՊՈԱԿ-ը , որը գտնվում է ք. Երևան Անդրանիկի 74շ.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նդրանիկի 74շ.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Անդրանիկի 74շ. հասցեում,  </w:t>
      </w:r>
      <w:r>
        <w:rPr>
          <w:rFonts w:cs="GHEA Grapalat" w:ascii="GHEA Grapalat" w:hAnsi="GHEA Grapalat"/>
          <w:b/>
          <w:i w:val="false"/>
          <w:lang w:val="af-ZA"/>
        </w:rPr>
        <w:t xml:space="preserve">« 2017թ.  » «սեպտեմբերի» «_ 13_»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տին Զաք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u w:val="single"/>
          <w:lang w:val="af-ZA"/>
        </w:rPr>
        <w:t>(374-91) 37-63-1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tpmthssk@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lt;&lt;Տնային պայմաններոմ միայնակ տարեցների և հաշմանդամների սոցիալական սպասարկման կենտրոն&gt;&gt;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rPr>
      </w:pPr>
      <w:r>
        <w:rPr>
          <w:b/>
          <w:lang w:val="en-AU"/>
        </w:rPr>
        <w:t xml:space="preserve">Committee on Request for Quotation decision N </w:t>
      </w:r>
      <w:r>
        <w:rPr>
          <w:rFonts w:cs="Sylfaen" w:ascii="Sylfaen" w:hAnsi="Sylfaen"/>
          <w:b/>
        </w:rPr>
        <w:t>2</w:t>
      </w:r>
    </w:p>
    <w:p>
      <w:pPr>
        <w:pStyle w:val="Normal"/>
        <w:jc w:val="center"/>
        <w:rPr/>
      </w:pPr>
      <w:r>
        <w:rPr>
          <w:b/>
          <w:lang w:val="en-AU"/>
        </w:rPr>
        <w:t xml:space="preserve">from </w:t>
      </w:r>
      <w:r>
        <w:rPr>
          <w:rFonts w:cs="Sylfaen" w:ascii="Sylfaen" w:hAnsi="Sylfaen"/>
          <w:b/>
        </w:rPr>
        <w:t>06</w:t>
      </w:r>
      <w:r>
        <w:rPr>
          <w:b/>
          <w:lang w:val="en-AU"/>
        </w:rPr>
        <w:t xml:space="preserve"> September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lang w:val="en-AU"/>
        </w:rPr>
      </w:pPr>
      <w:r>
        <w:rPr>
          <w:b/>
          <w:lang w:val="en-AU"/>
        </w:rPr>
        <w:t xml:space="preserve">The code of the Request for Quotation is </w:t>
      </w:r>
      <w:r>
        <w:rPr>
          <w:rFonts w:cs="Sylfaen" w:ascii="Sylfaen" w:hAnsi="Sylfaen"/>
          <w:b/>
          <w:lang w:val="en-AU"/>
        </w:rPr>
        <w:t>ՏՍԿ-ԳՀԱՊՁԲ-17/02</w:t>
      </w:r>
    </w:p>
    <w:p>
      <w:pPr>
        <w:pStyle w:val="Normal"/>
        <w:keepNext w:val="true"/>
        <w:numPr>
          <w:ilvl w:val="0"/>
          <w:numId w:val="0"/>
        </w:numPr>
        <w:jc w:val="center"/>
        <w:outlineLvl w:val="2"/>
        <w:rPr/>
      </w:pPr>
      <w:r>
        <w:rPr>
          <w:sz w:val="22"/>
          <w:szCs w:val="22"/>
        </w:rPr>
        <w:t xml:space="preserve">The Customer, Center of home social service provision for single elderly and disabled people SNTO (location: RA, Yerevan, Andranik 74)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medicin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0.00pm of the 6</w:t>
      </w:r>
      <w:r>
        <w:rPr>
          <w:sz w:val="22"/>
          <w:szCs w:val="22"/>
          <w:vertAlign w:val="superscript"/>
        </w:rPr>
        <w:t>th</w:t>
      </w:r>
      <w:r>
        <w:rPr>
          <w:sz w:val="22"/>
          <w:szCs w:val="22"/>
        </w:rPr>
        <w:t xml:space="preserve"> day from the moment the invitation is published via the </w:t>
      </w:r>
      <w:r>
        <w:rPr>
          <w:rFonts w:cs="Sylfaen" w:ascii="Sylfaen" w:hAnsi="Sylfaen"/>
          <w:sz w:val="22"/>
          <w:szCs w:val="22"/>
        </w:rPr>
        <w:t>bulletin</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w:t>
      </w:r>
      <w:r>
        <w:rPr>
          <w:rFonts w:cs="Sylfaen" w:ascii="Sylfaen" w:hAnsi="Sylfaen"/>
          <w:sz w:val="22"/>
          <w:szCs w:val="22"/>
        </w:rPr>
        <w:t>presented</w:t>
      </w:r>
      <w:r>
        <w:rPr>
          <w:sz w:val="22"/>
          <w:szCs w:val="22"/>
        </w:rPr>
        <w:t xml:space="preserv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Applications will be opened </w:t>
      </w:r>
      <w:r>
        <w:rPr>
          <w:rFonts w:cs="Sylfaen" w:ascii="Sylfaen" w:hAnsi="Sylfaen"/>
          <w:sz w:val="22"/>
          <w:szCs w:val="22"/>
        </w:rPr>
        <w:t>in 6-th of July</w:t>
      </w:r>
      <w:r>
        <w:rPr>
          <w:sz w:val="22"/>
          <w:szCs w:val="22"/>
        </w:rPr>
        <w:t>, at 11:00am in RA, Yerevan Andranik 74.</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 Martin Zakaryan, the Coordinator of the procurement procedure.</w:t>
      </w:r>
    </w:p>
    <w:p>
      <w:pPr>
        <w:pStyle w:val="Normal"/>
        <w:tabs>
          <w:tab w:val="clear" w:pos="708"/>
          <w:tab w:val="left" w:pos="720" w:leader="none"/>
          <w:tab w:val="left" w:pos="10204" w:leader="none"/>
        </w:tabs>
        <w:ind w:right="-56" w:firstLine="561"/>
        <w:jc w:val="both"/>
        <w:rPr/>
      </w:pPr>
      <w:r>
        <w:rPr>
          <w:sz w:val="22"/>
          <w:szCs w:val="22"/>
        </w:rPr>
        <w:t>Tell: 374-91 376313,</w:t>
      </w:r>
    </w:p>
    <w:p>
      <w:pPr>
        <w:pStyle w:val="Normal"/>
        <w:tabs>
          <w:tab w:val="clear" w:pos="708"/>
          <w:tab w:val="left" w:pos="720" w:leader="none"/>
          <w:tab w:val="left" w:pos="10204" w:leader="none"/>
        </w:tabs>
        <w:ind w:right="-56" w:firstLine="561"/>
        <w:jc w:val="both"/>
        <w:rPr/>
      </w:pPr>
      <w:r>
        <w:rPr>
          <w:sz w:val="22"/>
          <w:szCs w:val="22"/>
        </w:rPr>
        <w:t xml:space="preserve">E-mail:  tpmthssk@yahoo.com </w:t>
      </w:r>
    </w:p>
    <w:p>
      <w:pPr>
        <w:pStyle w:val="Normal"/>
        <w:tabs>
          <w:tab w:val="clear" w:pos="708"/>
          <w:tab w:val="left" w:pos="720" w:leader="none"/>
          <w:tab w:val="left" w:pos="10204" w:leader="none"/>
        </w:tabs>
        <w:ind w:right="-56" w:firstLine="561"/>
        <w:jc w:val="both"/>
        <w:rPr>
          <w:sz w:val="22"/>
          <w:szCs w:val="22"/>
        </w:rPr>
      </w:pPr>
      <w:r>
        <w:rPr>
          <w:sz w:val="22"/>
          <w:szCs w:val="22"/>
        </w:rPr>
        <w:t>Customer:  Center of home social service provision for single elderly and disabled people SNTO</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rPr>
        <w:t>2</w:t>
      </w:r>
      <w:r>
        <w:rPr>
          <w:rFonts w:cs="Arial LatRus" w:ascii="Arial LatRus" w:hAnsi="Arial LatRus"/>
          <w:sz w:val="20"/>
          <w:szCs w:val="20"/>
          <w:lang w:val="ru-RU"/>
        </w:rPr>
        <w:t xml:space="preserve"> îò  </w:t>
      </w:r>
      <w:r>
        <w:rPr>
          <w:rFonts w:cs="Arial LatRus" w:ascii="Arial LatRus" w:hAnsi="Arial LatRus"/>
          <w:sz w:val="20"/>
          <w:szCs w:val="20"/>
        </w:rPr>
        <w:t>0</w:t>
      </w:r>
      <w:r>
        <w:rPr>
          <w:rFonts w:cs="Calibri" w:ascii="Calibri" w:hAnsi="Calibri"/>
          <w:sz w:val="20"/>
          <w:szCs w:val="20"/>
        </w:rPr>
        <w:t>6</w:t>
      </w:r>
      <w:r>
        <w:rPr>
          <w:rFonts w:cs="Arial LatRus" w:ascii="Arial LatRus" w:hAnsi="Arial LatRus"/>
          <w:sz w:val="20"/>
          <w:szCs w:val="20"/>
          <w:lang w:val="ru-RU"/>
        </w:rPr>
        <w:t xml:space="preserve"> </w:t>
      </w:r>
      <w:r>
        <w:rPr>
          <w:rFonts w:cs="Arial" w:ascii="Arial" w:hAnsi="Arial"/>
          <w:sz w:val="20"/>
          <w:szCs w:val="20"/>
          <w:lang w:val="ru-RU"/>
        </w:rPr>
        <w:t>сентябр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GHEA Grapalat" w:hAnsi="GHEA Grapalat" w:cs="GHEA Grapalat"/>
          <w:i/>
          <w:i/>
          <w:szCs w:val="20"/>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ՏՍԿ-ԳՀԱՊՁԲ-17/0</w:t>
      </w:r>
      <w:r>
        <w:rPr>
          <w:rFonts w:cs="GHEA Grapalat" w:ascii="GHEA Grapalat" w:hAnsi="GHEA Grapalat"/>
          <w:i/>
        </w:rPr>
        <w:t>2</w:t>
      </w:r>
    </w:p>
    <w:p>
      <w:pPr>
        <w:pStyle w:val="Normal"/>
        <w:tabs>
          <w:tab w:val="clear" w:pos="708"/>
          <w:tab w:val="center" w:pos="4320" w:leader="none"/>
          <w:tab w:val="right" w:pos="8640" w:leader="none"/>
        </w:tabs>
        <w:ind w:firstLine="567"/>
        <w:jc w:val="both"/>
        <w:rPr>
          <w:rFonts w:ascii="Times Armenian" w:hAnsi="Times Armenian" w:cs="Times Armenian"/>
          <w:i/>
          <w:i/>
          <w:sz w:val="20"/>
          <w:szCs w:val="20"/>
          <w:lang w:val="ru-RU"/>
        </w:rPr>
      </w:pPr>
      <w:r>
        <w:rPr>
          <w:rFonts w:cs="Times Armenian" w:ascii="Times Armenian" w:hAnsi="Times Armenian"/>
          <w:i/>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sz w:val="20"/>
          <w:szCs w:val="20"/>
        </w:rPr>
        <w:t>Центр социального обслуживания на дому одиноких престарелых и инвалидов ГНТО</w:t>
      </w:r>
      <w:r>
        <w:rPr>
          <w:sz w:val="20"/>
          <w:szCs w:val="20"/>
          <w:lang w:val="ru-RU"/>
        </w:rPr>
        <w:t xml:space="preserve">, которое находится по адресу г. Ереван, </w:t>
      </w:r>
      <w:r>
        <w:rPr>
          <w:sz w:val="20"/>
          <w:szCs w:val="20"/>
        </w:rPr>
        <w:t>ул. Андраника 74</w:t>
      </w:r>
      <w:r>
        <w:rPr>
          <w:sz w:val="20"/>
          <w:szCs w:val="20"/>
          <w:lang w:val="ru-RU"/>
        </w:rPr>
        <w:t xml:space="preserve">, обьявляет запрос котировки, который осуществляется одним этапом.   </w:t>
      </w:r>
    </w:p>
    <w:p>
      <w:pPr>
        <w:pStyle w:val="Normal"/>
        <w:tabs>
          <w:tab w:val="clear" w:pos="708"/>
          <w:tab w:val="center" w:pos="4320" w:leader="none"/>
          <w:tab w:val="right" w:pos="8640" w:leader="none"/>
        </w:tabs>
        <w:ind w:firstLine="567"/>
        <w:jc w:val="both"/>
        <w:rPr/>
      </w:pPr>
      <w:r>
        <w:rPr>
          <w:sz w:val="20"/>
          <w:szCs w:val="20"/>
          <w:lang w:val="ru-RU"/>
        </w:rPr>
        <w:t xml:space="preserve">Участнику, выбранному в результате запроса котировки  в установленном порядке будет предложено подписание контракта по </w:t>
      </w:r>
      <w:r>
        <w:rPr>
          <w:sz w:val="20"/>
          <w:szCs w:val="20"/>
        </w:rPr>
        <w:t>поставке медикаментов</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Для получения документальной версии приглашения в запросе котировки необходимо обратиться к заказчику не позднее 1</w:t>
      </w:r>
      <w:r>
        <w:rPr>
          <w:sz w:val="20"/>
          <w:szCs w:val="20"/>
        </w:rPr>
        <w:t>0</w:t>
      </w:r>
      <w:r>
        <w:rPr>
          <w:sz w:val="20"/>
          <w:szCs w:val="20"/>
          <w:lang w:val="ru-RU"/>
        </w:rPr>
        <w:t>:00 6-ого дня с момента публикации приглашения.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sz w:val="20"/>
          <w:szCs w:val="20"/>
        </w:rPr>
        <w:t xml:space="preserve">представить по адресу г. Ереван ул. Андраника 74 </w:t>
      </w:r>
      <w:r>
        <w:rPr>
          <w:sz w:val="20"/>
          <w:szCs w:val="20"/>
          <w:lang w:val="ru-RU"/>
        </w:rPr>
        <w:t xml:space="preserve"> не позднее 11:00 7-ого дня с момента публикации приглашени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w:t>
      </w:r>
      <w:r>
        <w:rPr>
          <w:sz w:val="20"/>
          <w:szCs w:val="20"/>
        </w:rPr>
        <w:t>13-ого сентября 2017 года в 11-00 по адресу Ереван ул. Андраника 74</w:t>
      </w:r>
      <w:r>
        <w:rPr>
          <w:sz w:val="20"/>
          <w:szCs w:val="20"/>
          <w:lang w:val="ru-RU"/>
        </w:rPr>
        <w:t xml:space="preserve">.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w:t>
      </w:r>
      <w:r>
        <w:rPr>
          <w:sz w:val="20"/>
          <w:szCs w:val="20"/>
        </w:rPr>
        <w:t>М</w:t>
      </w:r>
      <w:r>
        <w:rPr>
          <w:sz w:val="20"/>
          <w:szCs w:val="20"/>
          <w:lang w:val="ru-RU"/>
        </w:rPr>
        <w:t xml:space="preserve">. </w:t>
      </w:r>
      <w:r>
        <w:rPr>
          <w:sz w:val="20"/>
          <w:szCs w:val="20"/>
        </w:rPr>
        <w:t>Зака</w:t>
      </w:r>
      <w:r>
        <w:rPr>
          <w:sz w:val="20"/>
          <w:szCs w:val="20"/>
          <w:lang w:val="ru-RU"/>
        </w:rPr>
        <w:t>рян</w:t>
      </w:r>
      <w:r>
        <w:rPr>
          <w:sz w:val="20"/>
          <w:szCs w:val="20"/>
        </w:rPr>
        <w:t>у</w:t>
      </w:r>
      <w:r>
        <w:rPr>
          <w:sz w:val="20"/>
          <w:szCs w:val="20"/>
          <w:lang w:val="ru-RU"/>
        </w:rPr>
        <w:t xml:space="preserve">. </w:t>
      </w:r>
    </w:p>
    <w:p>
      <w:pPr>
        <w:pStyle w:val="Normal"/>
        <w:tabs>
          <w:tab w:val="clear" w:pos="708"/>
          <w:tab w:val="left" w:pos="720" w:leader="none"/>
          <w:tab w:val="left" w:pos="10204" w:leader="none"/>
        </w:tabs>
        <w:ind w:right="-56" w:firstLine="561"/>
        <w:jc w:val="both"/>
        <w:rPr/>
      </w:pPr>
      <w:r>
        <w:rPr>
          <w:sz w:val="20"/>
          <w:szCs w:val="20"/>
          <w:lang w:val="ru-RU"/>
        </w:rPr>
        <w:t xml:space="preserve">Телефон           </w:t>
      </w:r>
      <w:r>
        <w:rPr>
          <w:sz w:val="22"/>
          <w:szCs w:val="22"/>
        </w:rPr>
        <w:t>374-91 37631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2"/>
          <w:szCs w:val="22"/>
        </w:rPr>
        <w:t>tpmthssk@yahoo.com</w:t>
      </w:r>
    </w:p>
    <w:p>
      <w:pPr>
        <w:pStyle w:val="Normal"/>
        <w:tabs>
          <w:tab w:val="clear" w:pos="708"/>
          <w:tab w:val="center" w:pos="4320" w:leader="none"/>
          <w:tab w:val="right" w:pos="8640" w:leader="none"/>
        </w:tabs>
        <w:ind w:firstLine="567"/>
        <w:jc w:val="both"/>
        <w:rPr>
          <w:sz w:val="20"/>
          <w:szCs w:val="20"/>
        </w:rPr>
      </w:pPr>
      <w:r>
        <w:rPr>
          <w:sz w:val="20"/>
          <w:szCs w:val="20"/>
          <w:lang w:val="ru-RU"/>
        </w:rPr>
        <w:t xml:space="preserve">Заказчик           </w:t>
      </w:r>
      <w:r>
        <w:rPr>
          <w:sz w:val="20"/>
          <w:szCs w:val="20"/>
        </w:rPr>
        <w:t>Центр социального обслуживания на дому одиноких престарелых и инвалидов ГНТО</w:t>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sz w:val="20"/>
          <w:szCs w:val="20"/>
        </w:rPr>
      </w:pPr>
      <w:r>
        <w:rPr>
          <w:sz w:val="20"/>
          <w:szCs w:val="20"/>
        </w:rPr>
      </w:r>
    </w:p>
    <w:p>
      <w:pPr>
        <w:pStyle w:val="Normal"/>
        <w:tabs>
          <w:tab w:val="clear" w:pos="708"/>
          <w:tab w:val="center" w:pos="4320" w:leader="none"/>
          <w:tab w:val="right" w:pos="8640" w:leader="none"/>
        </w:tabs>
        <w:ind w:firstLine="567"/>
        <w:jc w:val="both"/>
        <w:rPr>
          <w:rFonts w:eastAsia="Calibri"/>
          <w:sz w:val="20"/>
          <w:szCs w:val="20"/>
          <w:lang w:val="ru-RU"/>
        </w:rPr>
      </w:pPr>
      <w:r>
        <w:rPr>
          <w:rFonts w:eastAsia="Calibr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u w:val="single"/>
          <w:lang w:val="af-ZA"/>
        </w:rPr>
        <w:t>ՏՍ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17/02</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0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Տնային պայմաններոմ միայնակ տարեցների և հաշմանդամների սոցիալական սպասարկմա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ՏՆԱՅԻՆ ՊԱՅՄԱՆՆԵՐՈՄ ՄԻԱՅՆԱԿ ՏԱՐԵՑՆԵՐԻ ԵՎ ՀԱՇՄԱՆԴԱՄՆԵՐԻ ՍՈՑԻԱԼԱԿԱՆ ՍՊԱՍԱՐԿՄԱՆ ԿԵՆՏՐՈՆ»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ՏՆԱՅԻՆ ՊԱՅՄԱՆՆԵՐՈՄ ՄԻԱՅՆԱԿ ՏԱՐԵՑՆԵՐԻ ԵՎ ՀԱՇՄԱՆԴԱՄՆԵՐԻ ՍՈՑԻԱԼԱԿԱՆ ՍՊԱՍԱՐԿՄԱՆ ԿԵՆՏՐՈՆ» ՊՈԱԿ -</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af-ZA"/>
        </w:rPr>
        <w:t>ԴԵՂՈՐԱՅՔԻ</w:t>
      </w:r>
      <w:r>
        <w:rPr>
          <w:rFonts w:cs="GHEA Grapalat" w:ascii="GHEA Grapalat" w:hAnsi="GHEA Grapalat"/>
          <w:sz w:val="16"/>
          <w:szCs w:val="16"/>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ՍԿ-ԳՀԱՊՁԲ-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tpmthssk@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նային պայմաններոմ միայնակ տարեցների և հաշմանդամների սոցիալական սպասարկման կենտրոն» ՊՈԱԿ-ի կարիքների համար` «Դեղորայք»-ի ձեռքբերումը (այսուհետ` նաև ապրանք), որոնք խմբավորված  են «_94_»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4"/>
                <w:szCs w:val="14"/>
              </w:rPr>
            </w:pPr>
            <w:r>
              <w:rPr>
                <w:rFonts w:cs="GHEA Grapalat" w:ascii="GHEA Grapalat" w:hAnsi="GHEA Grapalat"/>
                <w:sz w:val="14"/>
                <w:szCs w:val="14"/>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ոզիդներ A և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պերամիդ (լոպերամիդ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նիտ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հան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տերտ-բուտիլամին), ինդապամիդ, ամլոդիպին (ամլոդիպինի բեզիլ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պավերին (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 ասպարտատ (կալիում ասպարտատի հեմ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ո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քլորոթիազ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 վալսար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ֆե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աէրիթրիտիլի տետրա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զինոպրիլ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օքսի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յուկոզամին (գլյուկոզամինի հիդրոքլորիդ), քոնդրոիտին (քոնդրոիտին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լցիում(կալցիում կարբոնատ), 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աթի սուլֆատ, 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օքսիցիլին (ամօքսիցիլինի տրիհիդրատ), քլավուլանաթթու (կալիումի քլավուլա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իտրոֆուրանտոին (նիտրոֆուրանտոին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պրոֆլօքսացին (ցիպրոֆլօքսաց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տրօքս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լ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լոտրիմ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բ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պարացետամոլ, 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ինոֆիլին (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պրոկային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րոմհեքսին (բրոմհե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u w:val="single"/>
          <w:lang w:val="en-US"/>
        </w:rPr>
        <w:t>«-7-»</w:t>
      </w:r>
      <w:r>
        <w:rPr>
          <w:rFonts w:cs="Sylfaen" w:ascii="GHEA Grapalat" w:hAnsi="GHEA Grapalat"/>
          <w:u w:val="single"/>
          <w:lang w:val="ru-RU"/>
        </w:rPr>
        <w:t>րդ</w:t>
      </w:r>
      <w:r>
        <w:rPr>
          <w:rFonts w:cs="Sylfaen" w:ascii="GHEA Grapalat" w:hAnsi="GHEA Grapalat"/>
          <w:u w:val="single"/>
          <w:lang w:val="en-US"/>
        </w:rPr>
        <w:t xml:space="preserve"> </w:t>
      </w:r>
      <w:r>
        <w:rPr>
          <w:rFonts w:cs="Sylfaen" w:ascii="GHEA Grapalat" w:hAnsi="GHEA Grapalat"/>
          <w:u w:val="single"/>
          <w:lang w:val="ru-RU"/>
        </w:rPr>
        <w:t>օրվա</w:t>
      </w:r>
      <w:r>
        <w:rPr>
          <w:rFonts w:cs="Sylfaen" w:ascii="GHEA Grapalat" w:hAnsi="GHEA Grapalat"/>
          <w:u w:val="single"/>
          <w:lang w:val="en-US"/>
        </w:rPr>
        <w:t xml:space="preserve"> </w:t>
      </w:r>
      <w:r>
        <w:rPr>
          <w:rFonts w:cs="Sylfaen" w:ascii="GHEA Grapalat" w:hAnsi="GHEA Grapalat"/>
          <w:u w:val="single"/>
          <w:lang w:val="ru-RU"/>
        </w:rPr>
        <w:t>ժամը</w:t>
      </w:r>
      <w:r>
        <w:rPr>
          <w:rFonts w:cs="Sylfaen" w:ascii="GHEA Grapalat" w:hAnsi="GHEA Grapalat"/>
          <w:u w:val="single"/>
          <w:lang w:val="en-US"/>
        </w:rPr>
        <w:t xml:space="preserve"> «11-00»-</w:t>
      </w:r>
      <w:r>
        <w:rPr>
          <w:rFonts w:cs="Sylfaen" w:ascii="GHEA Grapalat" w:hAnsi="GHEA Grapalat"/>
          <w:u w:val="single"/>
          <w:lang w:val="ru-RU"/>
        </w:rPr>
        <w:t>ն</w:t>
      </w:r>
      <w:r>
        <w:rPr>
          <w:rFonts w:cs="Sylfaen" w:ascii="GHEA Grapalat" w:hAnsi="GHEA Grapalat"/>
          <w:u w:val="single"/>
          <w:lang w:val="en-US"/>
        </w:rPr>
        <w:t>, «ք. Երևան Անդրանիկի 74շ.»</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u w:val="single"/>
        </w:rPr>
        <w:t>Մարտին Զաքարյան</w:t>
      </w:r>
      <w:r>
        <w:rPr>
          <w:rFonts w:cs="GHEA Grapalat" w:ascii="GHEA Grapalat" w:hAnsi="GHEA Grapalat"/>
          <w:sz w:val="24"/>
          <w:szCs w:val="24"/>
        </w:rPr>
        <w:t>»</w:t>
      </w:r>
      <w:r>
        <w:rPr>
          <w:rFonts w:cs="GHEA Grapalat" w:ascii="GHEA Grapalat" w:hAnsi="GHEA Grapalat"/>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ք. Երևան Անդրանիկի 74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2017թ. հուլիսի 03-ի դրությամբ Հայաստանի Հանրապետության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1</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pPr>
      <w:r>
        <w:rPr>
          <w:rFonts w:cs="GHEA Grapalat" w:ascii="GHEA Grapalat" w:hAnsi="GHEA Grapalat"/>
          <w:sz w:val="20"/>
          <w:lang w:val="af-ZA"/>
        </w:rPr>
        <w:t>«Տնային պայմաններոմ միայնակ տարեցների և հաշմանդամների սոցիալական սպասարկմա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ՏՍԿ-ԳՀԱՊ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p>
    <w:p>
      <w:pPr>
        <w:pStyle w:val="Normal"/>
        <w:spacing w:lineRule="auto" w:line="360"/>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ՍԿ-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ՍԿ-ԳՀԱՊՁԲ-17/0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ՍԿ-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ՍԿ-ԳՀԱՊՁԲ-17/0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ՍԿ-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ՏՍԿ-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______</w:t>
        <w:tab/>
      </w:r>
      <w:r>
        <w:rPr>
          <w:rFonts w:cs="Arial" w:ascii="GHEA Grapalat" w:hAnsi="GHEA Grapalat"/>
          <w:sz w:val="20"/>
          <w:szCs w:val="20"/>
          <w:lang w:val="es-ES"/>
        </w:rPr>
        <w:t xml:space="preserve">-ն, որպես «ՏՍԿ-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ՍԿ-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w:t>
      </w:r>
      <w:r>
        <w:rPr>
          <w:rFonts w:cs="Sylfaen" w:ascii="GHEA Grapalat" w:hAnsi="GHEA Grapalat"/>
          <w:sz w:val="20"/>
          <w:vertAlign w:val="superscript"/>
        </w:rPr>
        <w:t xml:space="preserve">                               </w:t>
      </w:r>
      <w:r>
        <w:rPr>
          <w:rFonts w:cs="Sylfaen" w:ascii="GHEA Grapalat" w:hAnsi="GHEA Grapalat"/>
          <w:sz w:val="20"/>
          <w:vertAlign w:val="superscript"/>
          <w:lang w:val="hy-AM"/>
        </w:rPr>
        <w:t xml:space="preserve"> (ղեկավարի պաշտոնը, անուն ազգանունը)</w:t>
      </w:r>
      <w:r>
        <w:rPr>
          <w:rFonts w:cs="Sylfaen" w:ascii="GHEA Grapalat" w:hAnsi="GHEA Grapalat"/>
          <w:sz w:val="20"/>
          <w:vertAlign w:val="superscript"/>
        </w:rPr>
        <w:t xml:space="preserve"> </w:t>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ՏՍԿ-ԳՀԱՊՁԲ-17/02</w:t>
      </w:r>
      <w:r>
        <w:rPr>
          <w:rFonts w:cs="GHEA Grapalat" w:ascii="GHEA Grapalat" w:hAnsi="GHEA Grapalat"/>
          <w:sz w:val="24"/>
          <w:szCs w:val="24"/>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մ միայնակ տարեցների և հաշմանդամների սոցիալական սպասարկման կենտրոն» ՊՈԱԿ-ը ի դեմս</w:t>
      </w:r>
      <w:r>
        <w:rPr>
          <w:rFonts w:cs="GHEA Grapalat" w:ascii="GHEA Grapalat" w:hAnsi="GHEA Grapalat"/>
          <w:sz w:val="20"/>
        </w:rPr>
        <w:t xml:space="preserve"> տնօրեն Լ. Աղաջան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Տնային պայմաններոմ միայնակ տարեցների և հաշմանդամների սոցիալական սպասարկման կենտրոն» ՊՈԱԿ</w:t>
      </w:r>
      <w:r>
        <w:rPr>
          <w:rFonts w:cs="GHEA Grapalat" w:ascii="GHEA Grapalat" w:hAnsi="GHEA Grapalat"/>
          <w:sz w:val="20"/>
        </w:rPr>
        <w:t>-</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w:t>
      </w:r>
      <w:r>
        <w:rPr>
          <w:rFonts w:cs="Sylfaen" w:ascii="GHEA Grapalat" w:hAnsi="GHEA Grapalat"/>
          <w:sz w:val="20"/>
        </w:rPr>
        <w:t>2</w:t>
      </w:r>
      <w:r>
        <w:rPr>
          <w:rFonts w:cs="Sylfaen" w:ascii="GHEA Grapalat" w:hAnsi="GHEA Grapalat"/>
          <w:sz w:val="20"/>
          <w:lang w:val="hy-AM"/>
        </w:rPr>
        <w:t>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5</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hy-AM"/>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jc w:val="center"/>
              <w:rPr>
                <w:rFonts w:ascii="GHEA Grapalat" w:hAnsi="GHEA Grapalat" w:cs="GHEA Grapalat"/>
                <w:sz w:val="22"/>
                <w:szCs w:val="22"/>
                <w:u w:val="single"/>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05" w:type="dxa"/>
        <w:jc w:val="left"/>
        <w:tblInd w:w="265" w:type="dxa"/>
        <w:tblLayout w:type="fixed"/>
        <w:tblCellMar>
          <w:top w:w="0" w:type="dxa"/>
          <w:left w:w="108" w:type="dxa"/>
          <w:bottom w:w="0" w:type="dxa"/>
          <w:right w:w="108" w:type="dxa"/>
        </w:tblCellMar>
      </w:tblPr>
      <w:tblGrid>
        <w:gridCol w:w="990"/>
        <w:gridCol w:w="1124"/>
        <w:gridCol w:w="1800"/>
        <w:gridCol w:w="902"/>
        <w:gridCol w:w="2721"/>
        <w:gridCol w:w="697"/>
        <w:gridCol w:w="871"/>
        <w:gridCol w:w="990"/>
        <w:gridCol w:w="1091"/>
        <w:gridCol w:w="1055"/>
        <w:gridCol w:w="1394"/>
        <w:gridCol w:w="1470"/>
      </w:tblGrid>
      <w:tr>
        <w:trPr>
          <w:trHeight w:val="233" w:hRule="atLeast"/>
        </w:trPr>
        <w:tc>
          <w:tcPr>
            <w:tcW w:w="151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8"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ով նախատեսված չափաբաժնի համար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գնումների պլանով նախատեսված միջանցիկ ծածկագիրը` ըստ ԳՄԱ դասակարգման (CPV)</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 և ապրանքային նշան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տադրողը և ծագման երկիրը</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ման միավոր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ման</w:t>
            </w:r>
          </w:p>
        </w:tc>
      </w:tr>
      <w:tr>
        <w:trPr>
          <w:trHeight w:val="44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ենթակա քանակ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rHeight w:val="9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մեպրազո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օմեպրազոլ դեղապատիճներ 20 մգ  (20/2x10/) բլիստերում</w:t>
            </w:r>
          </w:p>
          <w:p>
            <w:pPr>
              <w:pStyle w:val="Normal"/>
              <w:rPr>
                <w:rFonts w:ascii="GHEA Grapalat" w:hAnsi="GHEA Grapalat" w:cs="GHEA Grapalat"/>
                <w:sz w:val="20"/>
                <w:szCs w:val="14"/>
              </w:rPr>
            </w:pPr>
            <w:r>
              <w:rPr>
                <w:rFonts w:cs="GHEA Grapalat" w:ascii="GHEA Grapalat" w:hAnsi="GHEA Grapalat"/>
                <w:sz w:val="20"/>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ամոտիդ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ամոտիդին դեղահատեր թաղանթապատ, 02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կրեատին դեղահատեր աղելույծ թաղանթապատ 125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ոկլոպրամիդի հիդրոքլորիդի մոնոհիդր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ոկլոպրամիդ (մետոկլոպրամիդի հիդրոքլորիդի մոնոհիդրատ) դեղահատեր 10մգ; (50) ապակե սրվակ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րոտավերին (դրոտավերինի հիդրոքլորիդ) լուծույթ ներարկման 20մգ/մլ; (10) ամպուլներ 2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րոտավերին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րոտավերին (դրոտավերինի հիդրոքլորիդ) դեղահատեր 4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ոզիդներ A և B</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նոզիդներ A և B դեղահատեր 70մգ; (10) բլիստերում, (10) ստրիպ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պերամիդ (լոպերամիդ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պերամիդ (լոպերամիդ հիդրոքլորիդ) դեղապատիճներ 2մգ; (10/1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Ռանիտիդին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անիտիդին դեղահատեր թաղանթապատ 15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իսակոդի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ակոդիլ դեղահատեր աղելույծ թաղանթապատ 5մգ; (40/4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պարին (հեպարին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եպարին (հեպարին նատրիում) դոնդող արտաքին կիրառման 1000ՄՄ/գ; 30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ի լուծույթ մենթիլ իզովալերաթթվում դեղահատեր ենթալեզվային 60մգ; (6) բլիստերում, (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նթոլի լուծույթ մենթիլ իզովալերաթթվ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նթոլի լուծույթ մենթիլ իզովալերաթթվում դեղապատիճներ ենթալեզվային 10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հանուկ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վախոտի հանուկ դեղահատեր թաղանթապատ 20մգ; (50/5x10/) բլիստերում, (50/2x25/) բլիստերում, (50) ապա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ատվախոտի ոգեթուր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տվախոտի ոգեթուրմ  200մգ/մլ; 30մլ ապակե շշիկ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րիմետազիդին (տրիմետազիդինի դի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մետազիդին (տրիմետազիդինի դիհիդրոքլորիդ) դեղահատեր կարգավորվող ձերբազատմամբ 35մգ; (60/6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0"/>
              </w:rPr>
            </w:pPr>
            <w:r>
              <w:rPr>
                <w:rFonts w:cs="GHEA Grapalat" w:ascii="GHEA Grapalat" w:hAnsi="GHEA Grapalat"/>
                <w:sz w:val="2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զոսորբիդի դինիտր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զոսորբիդի դինիտրատ դեղահատեր երկարատ— ձերբազատմամբ 20մգ; (30/3x10/) բլիստերում, (60/6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ենդազոլ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ենդազոլ (բենդազոլի հիդրոքլորիդ) լուծույթ ներարկման 10մգ/մլ; (10/1x10/) ամպուլներ 1մլ բլիստերում, (10/2x5/) ամպուլներ 1մլ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րինդոպրիլ (պերինդոպրիլի տերտ-բուտիլամին), ինդապամիդ, ամլոդիպին (ամլոդիպինի բեզիլ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րինդոպրիլ (պերինդոպրիլի տերտ-բուտիլամին), ինդապամիդ, ամլոդիպին (ամլոդիպինի բեզիլատ) դեղահատեր 4մգ+1,25մգ+5մգ; (30/3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պտոպրիլ դեղահատեր 50մգ; (24/2x12/)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ալապրիլ (էնալապրիլի մալեատ), հիդրոքլորոթիազ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հիդրոքլորոթիազիդ դեղահատեր 20մգ+12,5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պավերին (պապավերին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պավերին (պապավերինի հիդրոքլորիդ) լուծույթ ներարկման 20մգ/մլ; (5/1x5/) ամպուլներ 2մլ, (10/1x10/) ամպուլներ 2մլ, (10/2x5/) ամպուլներ 2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գնեզիում ասպարտատ (մագնեզիում ասպարտատի տետրահիդրատ), կալիում ասպարտատ (կալիում ասպարտատի հեմիհիդր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ագնեզիում ասպարտատ (մագնեզիում ասպարտատի տետրահիդրատ), կալիում ասպարտատ (կալիում ասպարտատի հեմիհիդրատ) դեղահատեր թաղանթապատ 140մգ+158մգ; (50) պլաստիկե տարայում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ոզ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ոզին դեղահատեր թաղանթապատ 20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իդրոքլորոթիազ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դրոքլորոթիազիդ դեղահատեր 25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ւրոսեմիդ լուծույթ ներարկման 10մգ/մլ; (10) ամպուլներ 2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ուրոսեմ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ւրոսեմիդ դեղահատեր 40մգ; (40/1x4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վեդիլո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վեդիլոլ դեղահատեր 6,25մգ; (4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տենոլո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տենոլոլ դեղահատեր թաղանթապատ 50մգ; (30/3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սոպրոլոլ (բիսոպրոլոլի ֆումար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սոպրոլոլ (բիսոպրոլոլի ֆումարատ) դեղահատեր թաղանթապատ 5մգ; (30/3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լոդիպին (ամլոդիպինի բեզիլատ) դեղահատեր 10մգ; (30/3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լոդիպին (ամլոդիպինի բեզիլատ), վալսարտա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լոդիպին (ամլոդիպինի բեզիլատ), վալսարտան դեղահատեր թաղանթապատ 10մգ+160մգ; (14/1x14/), բլիստերում, (28/2x14/),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ֆեդիպ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ֆեդիպին դեղահատեր թաղանթապատ 1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1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նալապրիլի մալե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նալապրիլ (էնալապրիլի մալեատ) դեղահատեր 1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աէրիթրիտիլի տետրանիտր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նտաէրիթրիտիլի տետրանիտրատ դեղահատեր 1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իզինոպրիլի դիհիդր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իզինոպրիլ (լիզինոպրիլի դիհիդրատ) դեղահատեր 10մգ; (24/1x24/)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մագնեզիումի հիդրօքս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մագնեզիումի հիդրօքսիդ դեղահատեր թաղանթապատ 150մգ+30,39մգ; (30) ապակե տարայում, (100) ապա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օքսերուտին դեղապատիճներ 300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օքսերուտ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օքսերուտին դոնդող 20մգ/գ; 40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ենտօքսիֆիլ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ենտօքսիֆիլին դեղահատեր աղելույծ թաղանթապատ 100մգ; (60/6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ոսմին, հեսպերիդ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ոսմին, հեսպերիդին դեղահատեր թաղանթապատ 450մգ+50մգ; (30/2x15/) բլիստերում, (60/4x15/) բլիստերում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իֆենհիդրամին (դիֆենհիդրամինի 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ֆենհիդրամին (դիֆենհիդրամինի հիդրոքլորիդ) լուծույթ ներարկման 10մգ/մլ; (10) ամպուլներ 1մլ, (10) ամպուլներ 1մլ պիտակ բանդերոլ, (10) ամպուլներ 1մլ դիվիդելլ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բիվոլոլ (նեբիվոլոլի 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բիվոլոլ (նեբիվոլոլի հիդրոքլորիդ), հիդրոքլորոթիազիդ դեղահատեր թաղանթապատ 5մգ+12,5մգ; (28/2x14/)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դեղահատեր</w:t>
              <w:br/>
              <w:t>թաղանթապ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0"/>
              </w:rPr>
            </w:pPr>
            <w:r>
              <w:rPr>
                <w:rFonts w:cs="GHEA Grapalat" w:ascii="GHEA Grapalat" w:hAnsi="GHEA Grapalat"/>
                <w:sz w:val="20"/>
                <w:szCs w:val="1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մեթիլուրացի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մեթիլուրացիլ քսուք արտաքին կիրառման 7,5մգ/գ+40մգ/գ; 25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1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 խեժ, քսերոֆոր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չու խեժ, քսերոֆորմ նրբամածուկ 30մգ/գ+30մգ/գ; 25գ ալյումինե պարկուճ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բուպրոֆե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բուպրոֆեն դեղահատեր թաղանթապատ 400մգ; (30/3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Կետոպրոֆե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տոպրոֆեն դոնդող 25մգ/գ; 30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եղահատեր երկարատև ձերբազատմամբ թաղանթապատ 10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եղահատեր աղելույծ թաղանթապատ 5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դիկլոֆենակ (դիկլոֆենակ նատրիում) լուծույթ ներարկման 75մգ/3մլ; (5) ամպուլներ 3մլ, (10) ամպուլներ 3մլ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իկլոֆենակ նատրիու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իկլոֆենակ (դիկլոֆենակ նատրիում) դոնդող արտաքին կիրառման 10մգ/գ; 30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թանո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թանոլ96%, 1000մլ շշիկ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3363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Յո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յոդ 50մգ/մլ, 15մլ ապակե շշիկ յոդ լուծույթ արտաքին կիրառման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շի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յուկոզամին (գլյուկոզամինի հիդրոքլորիդ), քոնդրոիտին (քոնդրոիտինի սուլֆ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մին (գլյուկոզամինի հիդրոքլորիդ), քոնդրոիտին (քոնդրոիտինի սուլֆատ) դեղապատիճներ 500մգ+400մգ; (30), (60), (120), պլաստի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լցիում(կալցիում կարբոնատ), խոլեկալցիֆերո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ցիում(կալցիում կարբոնատ), խոլեկալցիֆերոլ դեղահատեր ծամելու նարնջի համով 500մգ+5.5մկգ(200ՄՄ); (20), (50), (100) պլաստի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անոկոբալամ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անոկոբալամին լուծույթ մ/մ կամ ե/մ ներարկման 0,5մգ/մլ; (10) ամպուլներ 1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աթի սուլֆատ, ասկորբինաթթո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ի սուլֆատ, ասկորբինաթթու դեղահատեր թաղանթապատ 320մգ+60մգ; (30) և (50) ապակե շշիկ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լաթթո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ոլաթթու դեղահատեր 5մգ; (48/2x24/),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ինդոմետացին դեղահատեր աղելույծ թաղանթապատ 25մգ; (30) բլիստերում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Ինդոմետաց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ինդոմետացին քսուք 100մգ/գ; 40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41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քսամեթազոն (դեքսամեթազոն նատրիումի ֆոսֆ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քսամեթազոն (դեքսամեթազոն նատրիումի ֆոսֆատ) լուծույթ ներարկման 4մգ/մլ; (10/2x5/) ամպուլներ 2մլ,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4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ևոթիրօքսին լևոթիրօքսին նատրիում) դեղահատեր 150մկգ; (100/4x25/)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42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ևոթիրօքսինի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ևոթիրօքսին (լևոթիրօքսին նատրիում) դեղահատեր 50մկգ; (100/4x25/)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օքսիցիլին (ամօքսիցիլինի տրիհիդրատ), քլավուլանաթթու (կալիումի քլավուլան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օքսիցիլին (ամօքսիցիլինի տրիհիդրատ), քլավուլանաթթու (կալիումի քլավուլանատ) դեղահատեր թաղանթապատ 500մգ+125մգ; (10/2x5/) և (14/2x7/)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ֆտրիաքսոն (ցեֆտրիաքսոն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եֆտրիաքսոն (ցեֆտրիաքսոն նատրիում) դեղափոշի ներարկման/կաթիլաներարկման լուծույթի 1000մգ; (10) ապակե սր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փոշի</w:t>
              <w:br/>
              <w:t>ներարկմա</w:t>
              <w:br/>
              <w:t>լուծույթ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զիթրոմից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զիթրոմիցին դեղահատեր թաղանթապատ 500մգ; (3/1x3/)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իտրոֆուրանտոին (նիտրոֆուրանտոինի մոնոհիդր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ոֆուրանտոին (նիտրոֆուրանտոինի մոնոհիդրատ) դեղահատեր 50մգ; (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ամեթօքսազոլ, տրիմեթոպրի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ամեթօքսազոլ, տրիմեթոպրիմ դեղահատեր 400մգ+8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պրոֆլօքսացին (ցիպրոֆլօքսացինի 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պրոֆլօքսացին (ցիպրոֆլօքսացինի հիդրոքլորիդ) դեղահատեր թաղանթապատ 500մգ; (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իտրօքսոլ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իտրօքսոլին դեղահատեր թաղանթապատ 50մգ; (50), պլաստի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Ֆլուկոնազո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լուկոնազոլ դեղապատիճներ 150մգ; (1)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պատի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Քլորամֆենիկո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ամֆենիկոլ նրբամածուկ 50մգ/գ; 25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51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լոտրիմազո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լոտրիմազոլ նրբաքսուք արտաքին կիրառման 10մգ/գ; 15գ ալյումինե պարկու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կու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էբաստ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էբաստին դեղահատեր թաղանթապատ 10մգ; (5/1x5/) և (10/1x10/) բլիստերում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լուծույթ ներարկման 200մգ/մլ; (10) ամպուլներ 5մլ, (10/2x5/) ամպուլներ 5մլ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դեղահատեր թաղանթապատ 800մգ; (30) ապա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հատեր թաղանթապ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2"/>
              </w:rPr>
            </w:pPr>
            <w:r>
              <w:rPr>
                <w:rFonts w:cs="GHEA Grapalat" w:ascii="GHEA Grapalat" w:hAnsi="GHEA Grapalat"/>
                <w:sz w:val="20"/>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ինարիզ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ինարիզին դեղահատեր 25մգ; (5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իրացետամ, ցինարիզ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իրացետամ, ցինարիզին դեղահատեր 400մգ+25մգ; (30/3x10/) բլիստերում, (60/6x10/) բլիստերում, (90/9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պիրամին (քլորոպիրամինի հիդրոքլորիդ) լուծույթ ներարկման 20մգ/մլ; (5/1x5/) ամպուլներ 1մլ,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րվա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լորոպիրամին (քլորոպիրամինի հիդրոքլորի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լորոպիրամին (քլորոպիրամինի հիդրոքլորիդ) դեղահատեր 25մգ; (20/2x10/) բլիստերում, (20) ապակե տարայ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դեղահատեր 500մգ; (10/1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արացետամոլ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րացետամոլ դեղահատեր 500մգ; (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լուծույթ ներարկման 500մգ/մլ; (10) ամպուլներ 2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ուծույթ ներարկմա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միզոլ (մետամիզոլ նատրիու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դեղահատեր 500մգ; (10) բլիստերում, (10) ստրիպ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ցետիլսալիցիլաթթու, պարացետամոլ, կոֆե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ցետիլսալիցիլաթթու, պարացետամոլ, կոֆեին դեղահատեր 200մգ+200մգ+40մգ; (6/1x6/) և (10/1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6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միզոլ (մետամիզոլ նատրիում), տրիացետոամին 4-տոլուենսուլֆոն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միզոլ (մետամիզոլ նատրիում), տրիացետոամին 4-տոլուենսուլֆոնատ դեղահատեր թաղանթապատ 500մգ+20մգ; (20/2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Սալբուտամոլի սուլֆատ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բուտամոլ (սալբուտամոլի սուլֆատ) դեղահատեր 2մգ; (24)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ինոֆիլին (էուֆիլի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նոֆիլին (էուֆիլին) լուծույթ ներարկման 24մգ/մլ; (10) ամպուլներ 5մլ, պիտակ բանդերոլ, (10/2x5/) ամպուլներ 5մլ, դիվիդելլ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Ամինոֆիլին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մինոֆիլին դեղահատեր 150մգ; (10/1x10/) բլիստերում, (30/3x10/) բլիստերում, (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լֆոկամֆորաթթու, պրոկայինի հիմ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ւլֆոկամֆորաթթու, պրոկայինի հիմք լուծույթ ներարկման 49,6մգ/մլ+50,4մգ/մլ; (10) ամպուլներ 2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71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Բրոմհեքսին (բրոմհեքսինի հիդրո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րոմհեքսին (բրոմհեքսինի հիդրոքլորիդ) դեղահատեր 8մգ; (50/5x10/) բլիստեր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ղահա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րիումի քլորիդ լուծույթ ներարկման 9մգ/մլ; (10) ամպուլներ 5մ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մպու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տրիումի քլորիդ լուծույթ կաթիլաներարկման 9մգ/մլ; 100մլ պլաստիկե փաթե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r>
        <w:trPr>
          <w:trHeight w:val="8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69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տրիումի քլորիդ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6"/>
              </w:rPr>
            </w:pPr>
            <w:r>
              <w:rPr>
                <w:rFonts w:cs="GHEA Grapalat" w:ascii="GHEA Grapalat" w:hAnsi="GHEA Grapalat"/>
                <w:color w:val="000000"/>
                <w:sz w:val="20"/>
                <w:szCs w:val="1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տրիումի քլորիդ լուծույթ կաթիլաներարկման 9մգ/մլ; 250 մլ պլաստիկե փաթե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լ.փաթե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4"/>
              </w:rPr>
            </w:pPr>
            <w:r>
              <w:rPr>
                <w:rFonts w:cs="GHEA Grapalat" w:ascii="GHEA Grapalat" w:hAnsi="GHEA Grapalat"/>
                <w:sz w:val="20"/>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ք. Երևան Անդրանիկի 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11.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5"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478"/>
        <w:gridCol w:w="544"/>
        <w:gridCol w:w="1963"/>
      </w:tblGrid>
      <w:tr>
        <w:trPr/>
        <w:tc>
          <w:tcPr>
            <w:tcW w:w="1496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եղորայ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24"/>
          <w:szCs w:val="24"/>
          <w:lang w:val="es-ES"/>
        </w:rPr>
        <w:t>«</w:t>
      </w:r>
      <w:r>
        <w:rPr>
          <w:rFonts w:cs="GHEA Grapalat" w:ascii="GHEA Grapalat" w:hAnsi="GHEA Grapalat"/>
          <w:i w:val="false"/>
          <w:lang w:val="es-ES"/>
        </w:rPr>
        <w:t>ՏՍԿ-ԳՀԱՊՁԲ-17/02</w:t>
      </w:r>
      <w:r>
        <w:rPr>
          <w:rFonts w:cs="GHEA Grapalat" w:ascii="GHEA Grapalat" w:hAnsi="GHEA Grapalat"/>
          <w:i w:val="false"/>
          <w:sz w:val="24"/>
          <w:szCs w:val="24"/>
          <w:lang w:val="es-ES"/>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ՍԿ-ԳՀԱՊՁԲ-17/0</w:t>
      </w:r>
      <w:r>
        <w:rPr>
          <w:rFonts w:cs="Arial" w:ascii="GHEA Grapalat" w:hAnsi="GHEA Grapalat"/>
          <w:i w:val="false"/>
          <w:lang w:val="en-US"/>
        </w:rPr>
        <w:t>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ՏՍԿ-ԳՀԱՊ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ՍԿ-Գ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ՍԿ-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Տնային պայմաններում միայնակ տարեցների և հաշմանդամների սոցիալական սպասարկման կենտրոն»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Sylfaen" w:ascii="Sylfaen" w:hAnsi="Sylfaen"/>
        </w:rPr>
        <w:t xml:space="preserve">     </w:t>
      </w:r>
      <w:r>
        <w:rPr>
          <w:rFonts w:cs="GHEA Grapalat" w:ascii="GHEA Grapalat" w:hAnsi="GHEA Grapalat"/>
          <w:i/>
          <w:sz w:val="18"/>
          <w:szCs w:val="18"/>
        </w:rPr>
        <w:t>«</w:t>
      </w:r>
      <w:r>
        <w:rPr>
          <w:rFonts w:cs="GHEA Grapalat" w:ascii="GHEA Grapalat" w:hAnsi="GHEA Grapalat"/>
          <w:sz w:val="18"/>
          <w:szCs w:val="18"/>
          <w:lang w:val="pt-BR"/>
        </w:rPr>
        <w:t>ՏՍԿ-ԳՀԱՊՁԲ-17/0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ՏՍԿ-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06T10:04:00Z</dcterms:modified>
  <cp:revision>472</cp:revision>
  <dc:subject/>
  <dc:title/>
</cp:coreProperties>
</file>