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 xml:space="preserve">&lt;&lt;ՄԱ-ԾՁԲ-ՀՀԿ-17/25&gt;&gt;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տուգիչ ու չափիչ սարքավորումների ստուգաչափ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 xml:space="preserve">&lt;&lt;ՄԱ-ԾՁԲ-ՀՀԿ-17/25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իչ ու չափիչ սարքավորումների ստուգաչափման ծառայություններ /1 հատ/ ։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9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  <w:t> 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 xml:space="preserve">&lt;&lt;ՄԱ-ԾՁԲ-ՀՀԿ-17/25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9-05T10:28:00Z</dcterms:modified>
  <cp:revision>18</cp:revision>
  <dc:subject/>
  <dc:title>                                        Ð²Úî²ð²ðàôÂÚàôÜ ´²ò  ÀÜÂ²ò²Î²ðàì  ÜàôØ   Î²î²ðºÈàô  Ø²êÆÜ</dc:title>
</cp:coreProperties>
</file>