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&lt;&lt;ԳՀԱՊՁԲ-15/12-ՀՀԿ-17/24&gt;&gt;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էլեկտրատեխնիկա,ռադիոտեխնիկա և կենցաղային սարքավորում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lt;&lt;ԳՀԱՊՁԲ-15/12-ՀՀԿ-17/24&gt;&gt;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ստեր /էլեկտրական շղթայի ստուգման սարք/3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ակոսիչ /դռել/1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լգարկա /մեծ/1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շեկուլ , հզորությունը՝ միջինից բարձր, ներծծման հզորությունը՝ միջինից բարձր 5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տհնձիչ բենզինային 1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ոջախ 1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ահ 1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տհնձիչ 1 հա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ՀԱՊՁԲ-15/12-ՀՀԿ-17/24&gt;&gt;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9-04T10:39:00Z</dcterms:modified>
  <cp:revision>17</cp:revision>
  <dc:subject/>
  <dc:title>                                        Ð²Úî²ð²ðàôÂÚàôÜ ´²ò  ÀÜÂ²ò²Î²ðàì  ÜàôØ   Î²î²ðºÈàô  Ø²êÆÜ</dc:title>
</cp:coreProperties>
</file>