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&lt;&lt;ԳՀԱՊՁԲ-15/7-ՀՀԿ-17/23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շինանյութ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lt;&lt;ԳՀԱՊՁԲ-15/7-ՀՀԿ-17/23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ղովակ</w:t>
      </w:r>
      <w:r>
        <w:rPr>
          <w:rFonts w:cs="GHEA Grapalat" w:ascii="GHEA Grapalat" w:hAnsi="GHEA Grapalat"/>
          <w:b/>
          <w:sz w:val="20"/>
          <w:lang w:val="af-ZA"/>
        </w:rPr>
        <w:t>100մմ/100 մետր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ղովակ76մմ/200 մետր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կան 100մմ/1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ցում 100մմ-76մմ/1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ոդ1 տուփ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/67 կգ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8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զոգամ/20 քմ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մենտ/4 պարկ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Խեչումյան Գեղամ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ԳՀԱՊՁԲ-15/7-ՀՀԿ-17/23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09-04T10:32:00Z</dcterms:modified>
  <cp:revision>18</cp:revision>
  <dc:subject/>
  <dc:title>                                        Ð²Úî²ð²ðàôÂÚàôÜ ´²ò  ÀÜÂ²ò²Î²ðàì  ÜàôØ   Î²î²ðºÈàô  Ø²êÆÜ</dc:title>
</cp:coreProperties>
</file>