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20"/>
          <w:u w:val="single"/>
        </w:rPr>
        <w:t>ԳՀԾՁԲ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ՀԿ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 xml:space="preserve">-17/21&gt;&gt;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անաքեռի և Նուբարաշենի ՌՀՄ-ների կայմերի  վերանորոգման և ներկման աշխատանքների տեխնիկական հսկողությ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es-ES"/>
        </w:rPr>
        <w:t>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7/21&gt;&gt;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ՀԿ&gt;&gt; ՊՈԱԿ-ի Քանաքեռի ՌՀՄ-ի կայմի վերանորոգման և ներկման աշխատանքների տեխնիկական հսկողության ծառայություններ /1 հատ/ ։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աանվտանգ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րիտ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աանվտանգ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9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րիտ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ՀԿ&gt;&gt; ՊՈԱԿ-ի Նուբարաշենի ՌՀՄ-ի կայմի վերանորոգման և ներկման աշխատանքների  տեխնիկական հսկողության ծառայություններ /1 հատ 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աանվտանգ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րիտ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եյսմաանվտանգ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րիտ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es-ES"/>
        </w:rPr>
        <w:t>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7/21&gt;&gt;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9-04T09:49:00Z</dcterms:modified>
  <cp:revision>17</cp:revision>
  <dc:subject/>
  <dc:title>                                        Ð²Úî²ð²ðàôÂÚàôÜ ´²ò  ÀÜÂ²ò²Î²ðàì  ÜàôØ   Î²î²ðºÈàô  Ø²êÆÜ</dc:title>
</cp:coreProperties>
</file>