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5/11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7/22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կան, սանհիգիենիկ և լվացքի միջոց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15/11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>-17/22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 թղթե /տուփով/5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20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s-ES"/>
              </w:rPr>
              <w:t>2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խշա փոշի /մաքրող մածուկներ և փոշիներ/4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հեղուկ /հեղուկ լվացող միջոց/8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 մաքրելու հեղուկ /հեղուկ լվացող միջոց/3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էրոզոլ /օդամաքրիչ/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/տնտեսական/5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 /էլ. երկժանի/1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8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դիկատոր 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ռաժանի /եռաբաշխիչ/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ի սղոց /սղոց նաժովկի/1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ծակցան 7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10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Էլեկտրոդ </w:t>
      </w:r>
      <w:r>
        <w:rPr>
          <w:rFonts w:cs="GHEA Grapalat" w:ascii="GHEA Grapalat" w:hAnsi="GHEA Grapalat"/>
          <w:sz w:val="20"/>
          <w:lang w:val="af-ZA"/>
        </w:rPr>
        <w:t>ф</w:t>
      </w:r>
      <w:r>
        <w:rPr>
          <w:rFonts w:cs="GHEA Grapalat" w:ascii="GHEA Grapalat" w:hAnsi="GHEA Grapalat"/>
          <w:sz w:val="20"/>
          <w:lang w:val="af-ZA"/>
        </w:rPr>
        <w:t>3.2 3 տուփ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Հայկ Գալստյան&gt;&gt;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Հայկ Գալստ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լուխ էլեկտրական /2X4/100 մետր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 2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 5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Վարդակ /երկբևեռանի ներքին/5 հատ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/երկբևեռանի արտաքին/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 5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ղպեք կախովի 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նալի /ավտոմեքենայի բանալիների հավաքածու/2 հատ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իլիկոն /սոսինձ/2 հատ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ծորակ /2 փականով/2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AAA /40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 մաքրելու լաթ 20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տակի լվացման լաթ 15 հատ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զոդիչ 25 վատ 2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զոդիչ 40 վատ 2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Էլեկտրոդ </w:t>
      </w:r>
      <w:r>
        <w:rPr>
          <w:rFonts w:cs="GHEA Grapalat" w:ascii="GHEA Grapalat" w:hAnsi="GHEA Grapalat"/>
          <w:sz w:val="20"/>
          <w:lang w:val="af-ZA"/>
        </w:rPr>
        <w:t>ф</w:t>
      </w:r>
      <w:r>
        <w:rPr>
          <w:rFonts w:cs="GHEA Grapalat" w:ascii="GHEA Grapalat" w:hAnsi="GHEA Grapalat"/>
          <w:sz w:val="20"/>
          <w:lang w:val="af-ZA"/>
        </w:rPr>
        <w:t>4.0 3 տուփ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3&lt;&lt;Հայկ Գալստյան&gt;&gt;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Հայկ Գալստ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նիֆոլ 2 կգ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լվող աստիճաններ 2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լով 1 կգ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րճ միջին 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լուխ 75օհմ 200 մետր 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հավաքածու էլեկտրոնիկայի/համակարգիչների/համար 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15/11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22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9-04T10:24:00Z</dcterms:modified>
  <cp:revision>22</cp:revision>
  <dc:subject/>
  <dc:title>                                        Ð²Úî²ð²ðàôÂÚàôÜ ´²ò  ÀÜÂ²ò²Î²ðàì  ÜàôØ   Î²î²ðºÈàô  Ø²êÆÜ</dc:title>
</cp:coreProperties>
</file>