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u w:val="single"/>
          <w:lang w:val="hy-AM"/>
        </w:rPr>
        <w:t>ԵՔ-ԲՄԱՇՁԲ-17/20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Երևանի քաղաքապետարանը ստորև ներկայացնում է իր կարիքների համար Երևան քաղաքի Մալաթիա-Սեբաստիա վարչական շրջանի հ.հ. 83, 89, 96 մանկապարտեզների վերանորոգման նախագծա-նախահաշվային փաստաթղթերի մշակման և փորձաքննության եզրակացության տրամադրման աշխատանքների ձեռքբերման նպատակով կազմակերպված ԵՔ-ԲՄԱՇՁԲ-17/20 ծածկագրով գնման ընթացակարգի արդյունքում պայմանագիր կնքելու որոշման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>17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սեպտեմբերի </w:t>
      </w:r>
      <w:r>
        <w:rPr>
          <w:rFonts w:cs="GHEA Grapalat" w:ascii="GHEA Grapalat" w:hAnsi="GHEA Grapalat"/>
          <w:sz w:val="20"/>
          <w:lang w:val="af-ZA"/>
        </w:rPr>
        <w:t>6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3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sz w:val="20"/>
          <w:szCs w:val="18"/>
          <w:lang w:val="af-ZA"/>
        </w:rPr>
        <w:t>Հ. 83 մանկապարտեզ</w:t>
      </w:r>
      <w:r>
        <w:rPr>
          <w:rFonts w:cs="Sylfaen" w:ascii="GHEA Grapalat" w:hAnsi="GHEA Grapalat"/>
          <w:sz w:val="20"/>
          <w:lang w:val="af-ZA"/>
        </w:rPr>
        <w:t xml:space="preserve"> ։</w:t>
      </w:r>
    </w:p>
    <w:tbl>
      <w:tblPr>
        <w:tblW w:w="10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88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  <w:lang w:val="hy-AM"/>
              </w:rPr>
              <w:t>ԿԱՊԻՏԱԼ ՓՐՈՋԵՔԹ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Թերմոշինթել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ԳԱԳՆԱԽՇԻ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Կարոշիննախագիծ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ՆՅՈՒ ԻՆԴԱՍԹՐԻԶ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  <w:lang w:val="hy-AM"/>
              </w:rPr>
              <w:t>Թ.Ա.Հ.Գ.Գրիգ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  <w:lang w:val="hy-AM"/>
              </w:rPr>
              <w:t>Օհանյան Ինդասթրիզ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Հազարաշե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ԳԱՄՇԻ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ՆՕՄ ՊՐՈՅԵԿՏ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այտը չի համապատասխանում հրավերի պահանջների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  <w:lang w:val="hy-AM"/>
              </w:rPr>
              <w:t>Էյ Վի Էն Գրուպ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  <w:lang w:val="hy-AM"/>
              </w:rPr>
              <w:t>Էմ Ջի դիզայ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  <w:lang w:val="hy-AM"/>
              </w:rPr>
              <w:t>ԿԱՊԻՏԱԼ ՓՐՈՋԵՔԹ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294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Թերմոշինթել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3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ԳԱԳՆԱԽՇԻ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4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Կարոշիննախագիծ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52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ՆՅՈՒ ԻՆԴԱՍԹՐԻԶ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54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  <w:lang w:val="hy-AM"/>
              </w:rPr>
              <w:t>Թ.Ա.Հ.Գ.Գրիգ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581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  <w:lang w:val="hy-AM"/>
              </w:rPr>
              <w:t>Օհանյան Ինդասթրիզ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64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Հազարաշե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6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ԳԱՄՇԻ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66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ՆՕՄ ՊՐՈՅԵԿՏ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68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  <w:lang w:val="hy-AM"/>
              </w:rPr>
              <w:t>Էյ Վի Էն Գրուպ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69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  <w:lang w:val="hy-AM"/>
              </w:rPr>
              <w:t>Էմ Ջի դիզայ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75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sz w:val="20"/>
          <w:szCs w:val="18"/>
          <w:lang w:val="af-ZA"/>
        </w:rPr>
        <w:t>Հ. 89 մանկապարտեզ</w:t>
      </w:r>
      <w:r>
        <w:rPr/>
        <w:t xml:space="preserve"> ։</w:t>
      </w:r>
    </w:p>
    <w:tbl>
      <w:tblPr>
        <w:tblW w:w="10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88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Կարոշիննախագիծ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Հազարաշե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ԳԱՄՇԻ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  <w:lang w:val="hy-AM"/>
              </w:rPr>
              <w:t>Էյ Վի Էն Գրուպ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  <w:lang w:val="hy-AM"/>
              </w:rPr>
              <w:t>ԿԱՊԻՏԱԼ ՓՐՈՋԵՔԹ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  <w:lang w:val="hy-AM"/>
              </w:rPr>
              <w:t>Օհանյան Ինդասթրիզ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ԳԱԳՆԱԽՇԻ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ՆՅՈՒ ԻՆԴԱՍԹՐԻԶ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  <w:lang w:val="hy-AM"/>
              </w:rPr>
              <w:t>Թ.Ա.Հ.Գ.Գրիգ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ahoma"/>
                <w:spacing w:val="-4"/>
                <w:sz w:val="18"/>
                <w:szCs w:val="18"/>
                <w:lang w:val="hy-AM"/>
              </w:rPr>
            </w:pPr>
            <w:r>
              <w:rPr>
                <w:rFonts w:cs="Tahoma" w:ascii="GHEA Grapalat" w:hAnsi="GHEA Grapalat"/>
                <w:spacing w:val="-4"/>
                <w:sz w:val="18"/>
                <w:szCs w:val="18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Թերմոշինթել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ՆՕՄ ՊՐՈՅԵԿՏ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այտը չի համապատասխանում հրավերի պահանջների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  <w:lang w:val="hy-AM"/>
              </w:rPr>
              <w:t>Էմ Ջի դիզայ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Կարոշիննախագիծ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14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Հազարաշե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16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ԳԱՄՇԻ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17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  <w:lang w:val="hy-AM"/>
              </w:rPr>
              <w:t>Էյ Վի Էն Գրուպ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19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  <w:lang w:val="hy-AM"/>
              </w:rPr>
              <w:t>ԿԱՊԻՏԱԼ ՓՐՈՋԵՔԹ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204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  <w:lang w:val="hy-AM"/>
              </w:rPr>
              <w:t>Օհանյան Ինդասթրիզ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27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ԳԱԳՆԱԽՇԻ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3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ՆՅՈՒ ԻՆԴԱՍԹՐԻԶ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34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  <w:lang w:val="hy-AM"/>
              </w:rPr>
              <w:t>Թ.Ա.Հ.Գ.Գրիգ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342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Թերմոշինթել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3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ՆՕՄ ՊՐՈՅԵԿՏ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64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  <w:lang w:val="hy-AM"/>
              </w:rPr>
              <w:t>Էմ Ջի դիզայ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7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3: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sz w:val="20"/>
          <w:szCs w:val="18"/>
          <w:lang w:val="af-ZA"/>
        </w:rPr>
        <w:t>Հ. 96 մանկապարտեզ</w:t>
      </w:r>
      <w:r>
        <w:rPr/>
        <w:t xml:space="preserve"> ։</w:t>
      </w:r>
    </w:p>
    <w:tbl>
      <w:tblPr>
        <w:tblW w:w="10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88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  <w:lang w:val="hy-AM"/>
              </w:rPr>
              <w:t>ԿԱՊԻՏԱԼ ՓՐՈՋԵՔԹ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ԳԱԳՆԱԽՇԻ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Թերմոշինթել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Կարոշիննախագիծ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  <w:lang w:val="hy-AM"/>
              </w:rPr>
              <w:t>Թ.Ա.Հ.Գ.Գրիգ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ԳԱՄՇԻ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  <w:lang w:val="hy-AM"/>
              </w:rPr>
              <w:t>Օհանյան Ինդասթրիզ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Հազարաշե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  <w:lang w:val="hy-AM"/>
              </w:rPr>
              <w:t>Էյ Վի Էն Գրուպ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ahoma"/>
                <w:spacing w:val="-4"/>
                <w:sz w:val="18"/>
                <w:szCs w:val="18"/>
                <w:lang w:val="hy-AM"/>
              </w:rPr>
            </w:pPr>
            <w:r>
              <w:rPr>
                <w:rFonts w:cs="Tahoma" w:ascii="GHEA Grapalat" w:hAnsi="GHEA Grapalat"/>
                <w:spacing w:val="-4"/>
                <w:sz w:val="18"/>
                <w:szCs w:val="18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ՆՅՈՒ ԻՆԴԱՍԹՐԻԶ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ՆՕՄ ՊՐՈՅԵԿՏ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այտը չի համապատասխանում հրավերի պահանջների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  <w:lang w:val="hy-AM"/>
              </w:rPr>
              <w:t>Էմ Ջի դիզայ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  <w:lang w:val="hy-AM"/>
              </w:rPr>
              <w:t>ԿԱՊԻՏԱԼ ՓՐՈՋԵՔԹ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204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ԳԱԳՆԱԽՇԻ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3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Թերմոշինթել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3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Կարոշիննախագիծ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37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  <w:lang w:val="hy-AM"/>
              </w:rPr>
              <w:t>Թ.Ա.Հ.Գ.Գրիգ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421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ԳԱՄՇԻ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47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  <w:lang w:val="hy-AM"/>
              </w:rPr>
              <w:t>Օհանյան Ինդասթրիզ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484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Հազարաշե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499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  <w:lang w:val="hy-AM"/>
              </w:rPr>
              <w:t>Էյ Վի Էն Գրուպ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53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ՆՅՈՒ ԻՆԴԱՍԹՐԻԶ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54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ՆՕՄ ՊՐՈՅԵԿՏ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64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  <w:lang w:val="hy-AM"/>
              </w:rPr>
              <w:t>Էմ Ջի դիզայ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7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մենացածր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hy-AM"/>
        </w:rPr>
        <w:t>«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hy-AM"/>
        </w:rPr>
        <w:t>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GHEA Grapalat" w:ascii="GHEA Grapalat" w:hAnsi="GHEA Grapalat"/>
          <w:sz w:val="20"/>
          <w:lang w:val="hy-AM"/>
        </w:rPr>
        <w:t>10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ԵՔ-ԲՄԱՇՁԲ-17/20 ծածկագրով գնահատող հանձնաժողովի քարտուղար Ա.Վարդան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 011-514216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Էլ. փոստ </w:t>
      </w:r>
      <w:r>
        <w:rPr>
          <w:rFonts w:cs="Sylfaen" w:ascii="GHEA Grapalat" w:hAnsi="GHEA Grapalat"/>
          <w:color w:val="4F81BD"/>
          <w:sz w:val="20"/>
          <w:u w:val="single"/>
        </w:rPr>
        <w:t>artsrun.vardanyan@yerevan.am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՝ Երևանի քաղաքապետարան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marine.eghiazaryan</cp:lastModifiedBy>
  <cp:lastPrinted>2017-08-25T10:05:00Z</cp:lastPrinted>
  <dcterms:modified xsi:type="dcterms:W3CDTF">2017-09-06T13:04:00Z</dcterms:modified>
  <cp:revision>17</cp:revision>
  <dc:subject/>
  <dc:title>                                        Ð²Úî²ð²ðàôÂÚàôÜ ´²ò  ÀÜÂ²ò²Î²ðàì  ÜàôØ   Î²î²ðºÈàô  Ø²êÆÜ</dc:title>
</cp:coreProperties>
</file>