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9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9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շտոնական պատվիրակության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15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1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րտուգալիայի խորհրդարանի գլխավորած պատվիրակության անդամների համար կազմակերպվելիք հյուրասիրություն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որտուգալիայի խորհրդարանի գլխավորած պատվիրակության անդամների համար կազմակերպվելիք հյուրասիրություն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Դ Պետական դումայի  գլխավորած պատվիրակության անդամների համար կազմակերպվելիք հյուրասիրություն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Դ Պետական դումայի  գլխավորած պատվիրակության անդամների համար կազմակերպվելիք հյուրասիրություն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դիպում-299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55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5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9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15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15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Ն ԲԵՎԸՐԻՋԻՍ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-25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դիպում-299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0187558769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15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150</w:t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Ն ԲԵՎԸՐԻՋԻՍ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0305237372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նդիպում-299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միրյան 3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129781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9681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Ն ԲԵՎԸՐԻՋԻՍ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Թամանյան փ.3/40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333731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40119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վա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9-07T05:45:00Z</dcterms:modified>
  <cp:revision>45</cp:revision>
  <dc:subject/>
  <dc:title>                                        Ð²Úî²ð²ðàôÂÚàôÜ ´²ò  ÀÜÂ²ò²Î²ðàì  ÜàôØ   Î²î²ðºÈàô  Ø²êÆÜ</dc:title>
</cp:coreProperties>
</file>