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«ԿՏԱԿ-ԳՀԱՊՁԲ-17/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«Համակարգչային սարքավորումների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«ԿՏԱԿ-ԳՀԱՊ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  <w:t>Գնման առարկա է հանդիսանում` Սերվ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8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86.9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Կոշտ սկավառակ -1-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695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Կոշտ սկավառակ -2-ը</w:t>
      </w:r>
    </w:p>
    <w:p>
      <w:pPr>
        <w:pStyle w:val="Normal"/>
        <w:tabs>
          <w:tab w:val="clear" w:pos="708"/>
          <w:tab w:val="left" w:pos="7695" w:leader="none"/>
        </w:tabs>
        <w:rPr>
          <w:rFonts w:ascii="GHEA Grapalat" w:hAnsi="GHEA Grapalat" w:cs="GHEA Grapalat"/>
          <w:b/>
          <w:b/>
          <w:i/>
          <w:i/>
          <w:sz w:val="20"/>
          <w:lang w:val="af-ZA" w:eastAsia="en-US"/>
        </w:rPr>
      </w:pPr>
      <w:r>
        <w:rPr>
          <w:rFonts w:cs="GHEA Grapalat" w:ascii="GHEA Grapalat" w:hAnsi="GHEA Grapalat"/>
          <w:b/>
          <w:i/>
          <w:sz w:val="20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2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C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C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անխափան սնուցման աղբյուր սերվ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Լանս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6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Լանս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4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8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դյուրակիր համակարգիչ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Միկրորինգ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20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9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8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75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ստեղնաշա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երկայացված գինը գերազանցում է նախատեսված ֆինանսական միջոցների չափը</w:t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Գնման առարկա է հանդիսանում` համակարգչային մկնիկ (Mouse) լա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Յունիքոմփ</w:t>
            </w:r>
            <w:r>
              <w:rPr>
                <w:rFonts w:cs="Sylfaen" w:ascii="GHEA Grapalat" w:hAnsi="GHEA Grapalat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ևան Տելեկոմ Սոլուշնս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«ԿՏԱԿ-ԳՀԱՊ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իլիթ 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Կրթական տեխնոլոգիաների ազգային կենտրոն» ՊՈԱԿ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5:00Z</dcterms:created>
  <dc:creator>NAT</dc:creator>
  <dc:description/>
  <cp:keywords/>
  <dc:language>en-US</dc:language>
  <cp:lastModifiedBy>Armen</cp:lastModifiedBy>
  <cp:lastPrinted>2017-09-06T14:08:00Z</cp:lastPrinted>
  <dcterms:modified xsi:type="dcterms:W3CDTF">2017-09-06T10:21:00Z</dcterms:modified>
  <cp:revision>7</cp:revision>
  <dc:subject/>
  <dc:title>Ð²Úî²ð²ðàôÂÚàôÜ ´²ò  ÀÜÂ²ò²Î²ðàì  ÜàôØ   Î²î²ðºÈàô  Ø²êÆÜ</dc:title>
</cp:coreProperties>
</file>