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  <w:r>
        <w:rPr>
          <w:rFonts w:cs="Sylfaen" w:ascii="Sylfaen" w:hAnsi="Sylfaen"/>
          <w:b/>
          <w:sz w:val="20"/>
          <w:lang w:val="af-ZA"/>
        </w:rPr>
        <w:t xml:space="preserve">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Գրասենյակային նյութերի և գրենական պիտույքն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րով գնանաշման հարցման ընթացակարգի արդյունքում 2017թ.-ի սեպտեմբերի</w:t>
      </w:r>
      <w:r>
        <w:rPr>
          <w:rFonts w:cs="Sylfaen" w:ascii="Sylfaen" w:hAnsi="Sylfaen"/>
          <w:b/>
          <w:sz w:val="20"/>
          <w:lang w:val="hy-AM"/>
        </w:rPr>
        <w:t xml:space="preserve"> 4-</w:t>
      </w:r>
      <w:r>
        <w:rPr>
          <w:rFonts w:cs="Sylfaen" w:ascii="Sylfaen" w:hAnsi="Sylfaen"/>
          <w:b/>
          <w:sz w:val="20"/>
          <w:lang w:val="af-ZA"/>
        </w:rPr>
        <w:t xml:space="preserve">ին կնքված N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2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8"/>
        <w:gridCol w:w="88"/>
        <w:gridCol w:w="738"/>
        <w:gridCol w:w="19"/>
        <w:gridCol w:w="182"/>
        <w:gridCol w:w="55"/>
        <w:gridCol w:w="22"/>
        <w:gridCol w:w="144"/>
        <w:gridCol w:w="481"/>
        <w:gridCol w:w="72"/>
        <w:gridCol w:w="192"/>
        <w:gridCol w:w="562"/>
        <w:gridCol w:w="101"/>
        <w:gridCol w:w="181"/>
        <w:gridCol w:w="292"/>
        <w:gridCol w:w="127"/>
        <w:gridCol w:w="42"/>
        <w:gridCol w:w="66"/>
        <w:gridCol w:w="84"/>
        <w:gridCol w:w="170"/>
        <w:gridCol w:w="478"/>
        <w:gridCol w:w="359"/>
        <w:gridCol w:w="197"/>
        <w:gridCol w:w="72"/>
        <w:gridCol w:w="342"/>
        <w:gridCol w:w="177"/>
        <w:gridCol w:w="120"/>
        <w:gridCol w:w="84"/>
        <w:gridCol w:w="103"/>
        <w:gridCol w:w="182"/>
        <w:gridCol w:w="55"/>
        <w:gridCol w:w="469"/>
        <w:gridCol w:w="13"/>
        <w:gridCol w:w="55"/>
        <w:gridCol w:w="235"/>
        <w:gridCol w:w="311"/>
        <w:gridCol w:w="302"/>
        <w:gridCol w:w="228"/>
        <w:gridCol w:w="29"/>
        <w:gridCol w:w="102"/>
        <w:gridCol w:w="261"/>
        <w:gridCol w:w="101"/>
        <w:gridCol w:w="698"/>
        <w:gridCol w:w="202"/>
        <w:gridCol w:w="803"/>
        <w:gridCol w:w="6"/>
        <w:gridCol w:w="78"/>
      </w:tblGrid>
      <w:tr>
        <w:trPr>
          <w:trHeight w:val="146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թելով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Ստվարաթղթից կազմված, գործերի երկարատև պահպանման համար,Բ (B) տիպի, թելակապերով, ստվարաթղթի խտությունը115գ/մ</w:t>
            </w:r>
            <w:r>
              <w:rPr>
                <w:rFonts w:cs="Arial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20"/>
              </w:rPr>
              <w:t>, հաստությունը 0.3-1.5 մմ, A4 ձևաչափի թեթերի համար, ԳՕՍՏ 17914-72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վարաթղթից կազմված, գործերի երկարատև պահպանման համար,Բ (B) տիպի, թելակապերով, ստվարաթղթի խտությունը115գ/մ</w:t>
            </w:r>
            <w:r>
              <w:rPr>
                <w:rFonts w:cs="Arial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20"/>
              </w:rPr>
              <w:t>, հաստությունը 0.3-1.5 մմ, A4 ձևաչափի թեթերի համար, ԳՕՍՏ 17914-72 կամ համարժեք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Թափանցիկ պոլիմերային, կոճակով, A 4 ձևաչափի համար (&lt;Darkblue, f-209A4&gt; կամ համարժեք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փանցիկ պոլիմերային, կոճակով, A 4 ձևաչափի համար (&lt;Darkblue, f-209A4&gt; կամ համարժեք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Կոշտ պոլիմերային կազմով, երկկողմանի զսպանակային թելերով ամրացվող, A 4 ձևաչափի համար, (&lt;Gest, G6-7&gt; կամ համարժեք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շտ պոլիմերային կազմով, երկկողմանի զսպանակային թելերով ամրացվող, A 4 ձևաչափի համար, (&lt;Gest, G6-7&gt; կամ համարժեք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ոֆրոստվարաթղթից, </w:t>
            </w:r>
            <w:r>
              <w:rPr>
                <w:rFonts w:cs="Sylfaen" w:ascii="Sylfaen" w:hAnsi="Sylfaen"/>
                <w:caps/>
                <w:sz w:val="20"/>
              </w:rPr>
              <w:t>A4</w:t>
            </w:r>
            <w:r>
              <w:rPr>
                <w:rFonts w:cs="Arial" w:ascii="Sylfaen" w:hAnsi="Sylfaen"/>
                <w:sz w:val="20"/>
              </w:rPr>
              <w:t xml:space="preserve"> ֆորմատի, ժապավենով կապելու հնարավորությամբ, 7-8 սմ հաստության տար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ոֆրոստվարաթղթից, </w:t>
            </w:r>
            <w:r>
              <w:rPr>
                <w:rFonts w:cs="Sylfaen" w:ascii="Sylfaen" w:hAnsi="Sylfaen"/>
                <w:caps/>
                <w:sz w:val="20"/>
              </w:rPr>
              <w:t>A4</w:t>
            </w:r>
            <w:r>
              <w:rPr>
                <w:rFonts w:cs="Arial" w:ascii="Sylfaen" w:hAnsi="Sylfaen"/>
                <w:sz w:val="20"/>
              </w:rPr>
              <w:t xml:space="preserve"> ֆորմատի, ժապավենով կապելու հնարավորությամբ, 7-8 սմ հաստության տարողությամ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արագակար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րագակար կավճած ստվարաթղթից, մեխանիկական ամրակով,  A4 ձևաչափի թե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ագակար կավճած ստվարաթղթից, մեխանիկական ամրակով,  A4 ձևաչափի թեթեր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ղթապանակ ռեգիստր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Թղթապանակ կոշտ  ստվարաթղթե կազմով, մետաղական ամրացման հարմարանքով, A4 ձևաչափի թղթերի համար. N 554 (ռեգիստ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Թղթապանակ կոշտ  ստվարաթղթե կազմով, մետաղական ամրացման հարմարանքով, A4 ձևաչափի թղթերի համար. N 554 (ռեգիստ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կիչ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Ծակոտիչ (դակիչ) գրասենյակային, մինչև 36 թերթ դակ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Ծակոտիչ (դակիչ) գրասենյակային, մինչև 36 թերթ դակելու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իչ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</w:rPr>
              <w:t>24/6-17,</w:t>
            </w:r>
            <w:r>
              <w:rPr>
                <w:rFonts w:cs="Sylfaen" w:ascii="Sylfaen" w:hAnsi="Sylfaen"/>
                <w:sz w:val="20"/>
                <w:lang w:val="hy-AM"/>
              </w:rPr>
              <w:t>մինչև 30 թերթ կ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0"/>
              </w:rPr>
              <w:t>24/6-17,</w:t>
            </w:r>
            <w:r>
              <w:rPr>
                <w:rFonts w:cs="Sylfaen" w:ascii="Sylfaen" w:hAnsi="Sylfaen"/>
                <w:sz w:val="20"/>
                <w:lang w:val="hy-AM"/>
              </w:rPr>
              <w:t>մինչև 30 թերթ կարելու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իչի ասեղ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տուփ\ 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/6 կարիչի միջուկ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/6 կարիչի միջուկնե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ղթ նշումների համար կպչու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Թուղթ, նշումների համար, կպչուն սոսնձվածքը 1.25 մմ ոչ պակաս, ԳՕՍՏ 18510-87 կամ համարժեք, 75x75մմ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ւղթ, նշումների համար, կպչուն սոսնձվածքը 1.25 մմ ոչ պակաս, ԳՕՍՏ 18510-87 կամ համարժեք, 75x75մմ չափե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րիչ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Սրիչ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իչ գրաֆիտե մատիտ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եղմակ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Գրասենյակային ամրակ (սկրեպ), մետաղական, 30 մմ երկարությամբ, թղթի դասի լիարժեք ամրությամբ միասնական պահելու կար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սենյակային ամրակ (սկրեպ), մետաղական, 30 մմ երկարությամբ, թղթի դասի լիարժեք ամրությամբ միասնական պահելու կարողությամ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ղթ նշումների համար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հատ/ 1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Տրցակներով, տարբեր գույների, 75x75մմ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ցակներով, տարբեր գույների, 75x75մմ չափե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ասարք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 xml:space="preserve">12 </w:t>
            </w:r>
            <w:r>
              <w:rPr>
                <w:rFonts w:cs="Sylfaen" w:ascii="Sylfaen" w:hAnsi="Sylfaen"/>
                <w:sz w:val="20"/>
                <w:lang w:val="hy-AM"/>
              </w:rPr>
              <w:t>նիշով, հիշողությամբ, լուսաթթվայինն ցուց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rFonts w:cs="Sylfaen" w:ascii="Sylfaen" w:hAnsi="Sylfaen"/>
                <w:sz w:val="20"/>
                <w:lang w:val="hy-AM"/>
              </w:rPr>
              <w:t>նիշով, հիշողությամբ, լուսաթթվայինն ցուցակ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կրատ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Գրասենյակային, թուղթ կտրելու համար,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սենյակային, թուղթ կտրելու համար, միջի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տիտ մեխանիկակա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Մատիտ գրաֆիտե տեղադրվող միգուկով, 0.7 մմ միջու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տիտ գրաֆիտե տեղադրվող միգուկով, 0.7 մմ միջուկ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տիտ սովորակա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Մատիտ սովորական, նախատեսված ընդգծում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տիտ սովորական, նախատեսված ընդգծումներ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տի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Հասարակ,  ռետինե ջնջոց փոքր՝ նախատեսված մատիտով գրածները ջնջ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սարակ,  ռետինե ջնջոց փոքր՝ նախատեսված մատիտով գրածները ջնջելու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իչ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Գրիչ, գնդիկավոր, կապույտ գույնի (Finegrip կամ համարժեքը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, գնդիկավոր, կապույտ գույնի (Finegrip կամ համարժեքը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ո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յութը պլաստմասե, տեսակը ուղիղ, 30 սմ երկարությամբ, սանտիմետրերի և միլիմետրերի նշագրու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յութը պլաստմասե, տեսակը ուղիղ, 30 սմ երկարությամբ, սանտիմետրերի և միլիմետրերի նշագրում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նջիչ/շտրիխ/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սակը-պլաստմասե տարայով, վրձինով, պահուստային նոսրացնող հեղուկով, նշանադրումներով, քաշը -1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սակը-պլաստմասե տարայով, վրձինով, պահուստային նոսրացնող հեղուկով, նշանադրումներով, քաշը -12մ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պչող ժապավեն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450" w:after="0"/>
              <w:textAlignment w:val="baseline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քոչ</w:t>
            </w:r>
            <w:r>
              <w:rPr>
                <w:rFonts w:cs="Arial" w:ascii="Arial" w:hAnsi="Arial"/>
                <w:sz w:val="20"/>
              </w:rPr>
              <w:t xml:space="preserve"> 19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x 30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փանց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450" w:after="0"/>
              <w:textAlignment w:val="baseline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քոչ</w:t>
            </w:r>
            <w:r>
              <w:rPr>
                <w:rFonts w:cs="Arial" w:ascii="Arial" w:hAnsi="Arial"/>
                <w:sz w:val="20"/>
              </w:rPr>
              <w:t xml:space="preserve"> 19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x 30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փանց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ր 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162x228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162x228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ր 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115x225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115x225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ր 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220x325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Գույնը սպիտակ, խիտ, չթափանցող թղթից </w:t>
            </w:r>
            <w:r>
              <w:rPr>
                <w:rFonts w:cs="Arial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  <w:lang w:val="hy-AM"/>
              </w:rPr>
              <w:t>100գ/մ</w:t>
            </w:r>
            <w:r>
              <w:rPr>
                <w:rFonts w:cs="Arial" w:ascii="Sylfaen" w:hAnsi="Sylfaen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Չափերը </w:t>
            </w:r>
            <w:r>
              <w:rPr>
                <w:rFonts w:cs="Sylfaen" w:ascii="Sylfaen" w:hAnsi="Sylfaen"/>
                <w:sz w:val="20"/>
              </w:rPr>
              <w:t>220x325</w:t>
            </w:r>
            <w:r>
              <w:rPr>
                <w:rFonts w:cs="Sylfaen" w:ascii="Sylfaen" w:hAnsi="Sylfaen"/>
                <w:sz w:val="20"/>
                <w:lang w:val="hy-AM"/>
              </w:rPr>
              <w:t>մմ, փակող մասի եզրերը սոսնձապատված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թատետր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ծավոր, սպիտակ, առանձնացվող թերթերով, </w:t>
            </w:r>
            <w:r>
              <w:rPr>
                <w:rFonts w:cs="Sylfaen" w:ascii="Sylfaen" w:hAnsi="Sylfaen"/>
                <w:sz w:val="20"/>
              </w:rPr>
              <w:t xml:space="preserve">A5, 40 </w:t>
            </w:r>
            <w:r>
              <w:rPr>
                <w:rFonts w:cs="Sylfaen" w:ascii="Sylfaen" w:hAnsi="Sylfaen"/>
                <w:sz w:val="20"/>
                <w:lang w:val="hy-AM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ծավոր, սպիտակ, առանձնացվող թերթերով, </w:t>
            </w:r>
            <w:r>
              <w:rPr>
                <w:rFonts w:cs="Sylfaen" w:ascii="Sylfaen" w:hAnsi="Sylfaen"/>
                <w:sz w:val="20"/>
              </w:rPr>
              <w:t xml:space="preserve">A5, 40 </w:t>
            </w:r>
            <w:r>
              <w:rPr>
                <w:rFonts w:cs="Sylfaen" w:ascii="Sylfaen" w:hAnsi="Sylfaen"/>
                <w:sz w:val="20"/>
                <w:lang w:val="hy-AM"/>
              </w:rPr>
              <w:t>թեր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կեր գրատախտակի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Կապույտ, սև, կարմ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պույտ, սև, կարմի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ղթ A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տուփ/ 5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0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A4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20"/>
                <w:vertAlign w:val="superscript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A4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20"/>
                <w:vertAlign w:val="superscript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ղթ A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տուփ/ 5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A3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20"/>
                <w:vertAlign w:val="superscript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A3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20"/>
                <w:vertAlign w:val="superscript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28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2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28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2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</w:p>
        </w:tc>
        <w:tc>
          <w:tcPr>
            <w:tcW w:w="95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6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5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5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8000</w:t>
            </w:r>
          </w:p>
        </w:tc>
      </w:tr>
      <w:tr>
        <w:trPr>
          <w:trHeight w:val="448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sz w:val="20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րը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զմելու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ացնելու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խանութ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ը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ով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հանջվող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աստ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թղթեր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նմ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րկայ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խնիկ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տկանիշ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երի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խ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իտա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որ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ծունեութ</w:t>
            </w:r>
            <w:r>
              <w:rPr>
                <w:rFonts w:cs="Arial Armenia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</w:t>
            </w:r>
            <w:r>
              <w:rPr>
                <w:rFonts w:cs="Arial Armenia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20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20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0.08.2017թ.</w:t>
            </w:r>
          </w:p>
        </w:tc>
      </w:tr>
      <w:tr>
        <w:trPr>
          <w:trHeight w:val="92" w:hRule="atLeast"/>
        </w:trPr>
        <w:tc>
          <w:tcPr>
            <w:tcW w:w="5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 չի գործում</w:t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31.08.2017</w:t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04.08.2017</w:t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04.08.2017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ՊՀ-Գ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ՊՁԲ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-17/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04.08.201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.12.2017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-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83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83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,2,3,4,5,6,7,8,9,10,11,12,13,14,15,16,17,18,19,20,21,22,23,24,25,26,27,28,2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ք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Գորիս, Մաշտոցի 1/46 </w:t>
            </w:r>
          </w:p>
        </w:tc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graxanutgori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0140131154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792714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շոտ Ֆարամազյան</w:t>
            </w:r>
          </w:p>
        </w:tc>
        <w:tc>
          <w:tcPr>
            <w:tcW w:w="3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9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338800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&lt;gorissu@mail.ru&gt;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0:00Z</dcterms:created>
  <dc:creator>NAT</dc:creator>
  <dc:description/>
  <cp:keywords/>
  <dc:language>en-US</dc:language>
  <cp:lastModifiedBy>Arevik Nikolayan</cp:lastModifiedBy>
  <cp:lastPrinted>2015-07-20T11:23:00Z</cp:lastPrinted>
  <dcterms:modified xsi:type="dcterms:W3CDTF">2017-09-05T11:53:00Z</dcterms:modified>
  <cp:revision>4</cp:revision>
  <dc:subject/>
  <dc:title>Ð²Úî²ð²ðàôÂÚàôÜ ´²ò  ÀÜÂ²ò²Î²ðàì  ÜàôØ   Î²î²ðºÈàô  Ø²êÆÜ</dc:title>
</cp:coreProperties>
</file>