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 ԱՆ &lt;&lt;Նարկոլոգիական հանրապետական կենտրոն&gt;&gt; ՓԲ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hy-AM"/>
        </w:rPr>
        <w:t>&lt;&lt;Համակարգչային և պատճենահանման սարքավորումներ և օժանդակ նյութեր&gt;&gt;-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lang w:val="hy-AM"/>
        </w:rPr>
        <w:t>&lt;&lt;ՆՀԿ-ԳՀԱՊՁԲ-17/</w:t>
      </w:r>
      <w:r>
        <w:rPr>
          <w:rFonts w:cs="Sylfaen" w:ascii="GHEA Grapalat" w:hAnsi="GHEA Grapalat"/>
          <w:b/>
          <w:sz w:val="20"/>
          <w:lang w:val="af-ZA"/>
        </w:rPr>
        <w:t>4</w:t>
      </w:r>
      <w:r>
        <w:rPr>
          <w:rFonts w:cs="Sylfaen" w:ascii="GHEA Grapalat" w:hAnsi="GHEA Grapalat"/>
          <w:b/>
          <w:sz w:val="20"/>
          <w:lang w:val="hy-AM"/>
        </w:rPr>
        <w:t>&gt;&gt;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 թվականի օգոստոսի 31-ին կնքված N ՆՀԿ-ԳՀԱՊՁԲ-17/4-1, N ՆՀԿ-ԳՀԱՊՁԲ-17/4-2, N ՆՀԿ-ԳՀԱՊՁԲ-17/4-3, N ՆՀԿ-ԳՀԱՊՁԲ-17/4-4, N ՆՀԿ-ԳՀԱՊՁԲ-17/4-5 և N ՆՀԿ-ԳՀԱՊՁԲ-17/4-6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"/>
        <w:gridCol w:w="315"/>
        <w:gridCol w:w="90"/>
        <w:gridCol w:w="855"/>
        <w:gridCol w:w="137"/>
        <w:gridCol w:w="27"/>
        <w:gridCol w:w="144"/>
        <w:gridCol w:w="553"/>
        <w:gridCol w:w="12"/>
        <w:gridCol w:w="567"/>
        <w:gridCol w:w="247"/>
        <w:gridCol w:w="161"/>
        <w:gridCol w:w="49"/>
        <w:gridCol w:w="376"/>
        <w:gridCol w:w="43"/>
        <w:gridCol w:w="384"/>
        <w:gridCol w:w="671"/>
        <w:gridCol w:w="36"/>
        <w:gridCol w:w="361"/>
        <w:gridCol w:w="16"/>
        <w:gridCol w:w="342"/>
        <w:gridCol w:w="177"/>
        <w:gridCol w:w="31"/>
        <w:gridCol w:w="436"/>
        <w:gridCol w:w="76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431"/>
        <w:gridCol w:w="190"/>
        <w:gridCol w:w="539"/>
        <w:gridCol w:w="30"/>
        <w:gridCol w:w="112"/>
        <w:gridCol w:w="146"/>
        <w:gridCol w:w="88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Անխափան Սնուց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3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Elite 1500Pro (1500VA, 220VAC, 50Hz)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Elite 1500Pro (1500VA, 220VAC, 50Hz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Տպիչ/պատճենահանմանմեքենա/սկաներ (բազմաֆուկցիոնալ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42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421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Ֆ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MF3010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կա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ճենահան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A4, 1200x600, 18ppm)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Ֆ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MF3010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պ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կանե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ճենահան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: A4, 1200x600, 18ppm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Սկավառակա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1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DVD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կավառակակ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GH24NSD1 (SATA, DVD: 16x, CD: 48x)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DVD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կավառակակ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GH24NSD1 (SATA, DVD: 16x, CD: 48x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7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379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SE2216H (21.5"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կյունագի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6:9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րաբե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1920x1080, 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լ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տրա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250 cd/m2, 178/178)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SE2216H (21.5"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կյունագիծ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6:9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րաբերությամբ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1920x1080, 8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լ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: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նտրաս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250 cd/m2, 178/178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Ծրագրային ապահով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8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8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կարգչ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րագ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Office Home and Student 2016 (64bit)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կարգչ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րագի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Office Home and Student 2016 (64bit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Պլանշետային համակարգ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1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eastAsia="en-US"/>
              </w:rPr>
            </w:pPr>
            <w:r>
              <w:rPr>
                <w:rFonts w:cs="Calibri" w:ascii="Arial LatArm" w:hAnsi="Arial LatArm"/>
                <w:sz w:val="20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23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IdeaPad MIIX 310-10ICR (10.1" IPS/Intel Atom X5 Z8350/4GB DDR3L/64GB eMMC/LTE/Windows 10 Home TB)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IdeaPad MIIX 310-10ICR (10.1" IPS/Intel Atom X5 Z8350/4GB DDR3L/64GB eMMC/LTE/Windows 10 Home TB)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մակարգիչ ամբողջը մե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6"/>
                <w:szCs w:val="16"/>
              </w:rPr>
            </w:pPr>
            <w:r>
              <w:rPr>
                <w:rFonts w:cs="Calibri" w:ascii="Arial LatArm" w:hAnsi="Arial LatArm"/>
                <w:sz w:val="20"/>
              </w:rPr>
              <w:t>5</w:t>
            </w:r>
          </w:p>
        </w:tc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6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color w:val="000000"/>
                <w:sz w:val="20"/>
                <w:lang w:eastAsia="en-US"/>
              </w:rPr>
            </w:pPr>
            <w:r>
              <w:rPr>
                <w:rFonts w:cs="Calibri" w:ascii="Arial LatArm" w:hAnsi="Arial LatArm"/>
                <w:color w:val="000000"/>
                <w:sz w:val="20"/>
              </w:rPr>
              <w:t>166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րոցես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Core i5 7400 (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ջուկ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3.0GHz, 6Mb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վացուց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CM-80 (Socket 1151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յ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լ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H110M-D (VGA, HDMI, 2xUSB 3.0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պերատի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շողութ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 x 4GB DDR4 Crucial 2400MHz</w:t>
              <w:br/>
              <w:t xml:space="preserve">SSD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ւտակ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20GB A400 (SATAIII, TLC, 500 MBps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500Gb DT01ACA050 (SATAIII, 7200rpm, 32Mb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ր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MidiTower C08/7025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400W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ր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եղնաշա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SLIMSTAR 130 (USB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կն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DX120 (USB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ախո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SP-HF160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պերացի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կար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Windows 10 Home 64bit</w:t>
            </w:r>
          </w:p>
        </w:tc>
        <w:tc>
          <w:tcPr>
            <w:tcW w:w="1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րոցեսո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Core i5 7400 (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ջուկայի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, 3.0GHz, 6Mb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վացուց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CM-80 (Socket 1151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յ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լ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H110M-D (VGA, HDMI, 2xUSB 3.0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պերատիվ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շողութ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2 x 4GB DDR4 Crucial 2400MHz</w:t>
              <w:br/>
              <w:t xml:space="preserve">SSD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ւտակիչ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120GB A400 (SATAIII, TLC, 500 MBps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ագությու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շտ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կավառա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500Gb DT01ACA050 (SATAIII, 7200rpm, 32Mb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ր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MidiTower C08/7025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առյալ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400W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ուցմա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րք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տեղնաշար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SLIMSTAR 130 (USB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կնիկ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DX120 (USB)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արձրախոս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SP-HF160</w:t>
              <w:br/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պերացիոն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կարգ</w:t>
            </w: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 xml:space="preserve"> Windows 10 Home 64bit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</w:t>
            </w:r>
            <w:r>
              <w:rPr>
                <w:rFonts w:cs="GHEA Grapalat" w:ascii="GHEA Grapalat" w:hAnsi="GHEA Grapalat"/>
                <w:sz w:val="14"/>
                <w:szCs w:val="16"/>
              </w:rPr>
              <w:t>8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 xml:space="preserve">-րդ հոդվածի </w:t>
            </w:r>
            <w:r>
              <w:rPr>
                <w:rFonts w:cs="GHEA Grapalat" w:ascii="GHEA Grapalat" w:hAnsi="GHEA Grapalat"/>
                <w:sz w:val="14"/>
                <w:szCs w:val="16"/>
              </w:rPr>
              <w:t>3</w:t>
            </w: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-րդ մասը: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8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78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7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6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36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քս-Արթ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7292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729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45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458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475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4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75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5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875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7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6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6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մպմարկետ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90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0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8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յչ Գրուպ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9375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9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875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325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3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ԵԳ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00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0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ևան Տելեկոմ Սոլուշնս&gt;&gt; ՓԲ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042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04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8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084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504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5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2 500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2500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55 000</w:t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55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վարդ Քոմփյութերս&gt;&gt; 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2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2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2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ասս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4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8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08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Երևան Տելեկոմ Սոլուշնս&gt;&gt; ՓԲ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5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Կոմպմարկետ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51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5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0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0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12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1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ՍԵԳ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ԻԱՅՍԻՏԵԼԵԿՈՄ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7083,3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708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341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341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405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4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անդիստ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78,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78,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5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56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53,6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53,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յչ Գրուպ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87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8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7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6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նահիտ Կարապետյան&gt;&gt; ԱՁ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7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7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Իքս-Արթ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0083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008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1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1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81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81000</w:t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2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2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,416.6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,4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4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483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9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9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0833,3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08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1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16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5000</w:t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79166,6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791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8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5833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3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833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833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666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666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3996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39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86.2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86.2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43213.8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43213.8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435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4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737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73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9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947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5685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568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787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78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95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957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5745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57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րմա-պլյուս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7916.6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7916.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158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1583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95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7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7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37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67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0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05000</w:t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6666,6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66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3333.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3333.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 Տելեկոմ Սոլուշնս&gt;&gt; ՓԲ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8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8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3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3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25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041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041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408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408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45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2.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2.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4.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4.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7.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7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2875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22875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45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4575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745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74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Նորմա-պլյուս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2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4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48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1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9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ռոֆիլայն Էռ Էմ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53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18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18000</w:t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33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3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0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0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04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333,3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8333,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36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3666.6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02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0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6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1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1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3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78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7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25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65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9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1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3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3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3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30000</w:t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նո-Թեքնոլոջի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293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29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5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58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525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5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մարկետ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0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6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6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դվարդ Քոմփյութեր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5416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541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708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7083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2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70833.33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370833.33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74166.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74166.7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4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ԵԳ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5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5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5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ոմպասս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413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413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82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2827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965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96500</w:t>
            </w:r>
          </w:p>
        </w:tc>
      </w:tr>
      <w:tr>
        <w:trPr>
          <w:trHeight w:val="33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չ Գրուպ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0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000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00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lt;&lt;ԻԱՅՍԻՏԵԼԵԿՈՄ&gt;&gt;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29166,67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529166,67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5833.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05833.3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350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8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Իքս-Արթ&gt;&gt; ՍՊԸ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4575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645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291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329150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974900</w:t>
            </w:r>
          </w:p>
        </w:tc>
        <w:tc>
          <w:tcPr>
            <w:tcW w:w="1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en-US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 w:eastAsia="en-US"/>
              </w:rPr>
              <w:t>1974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ել է &lt;&lt;Մեգապոլիս Թրեյդ&gt;&gt; ՍՊԸ-ի կողմից ներկայացված հայտը, քանի որ ներկայացված հայտում կցված չէին հրավերով պահանջվող փաստաթղթերը։</w:t>
            </w:r>
          </w:p>
        </w:tc>
      </w:tr>
      <w:tr>
        <w:trPr>
          <w:trHeight w:val="346" w:hRule="atLeast"/>
        </w:trPr>
        <w:tc>
          <w:tcPr>
            <w:tcW w:w="4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5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8.2017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</w:t>
            </w:r>
          </w:p>
        </w:tc>
      </w:tr>
      <w:tr>
        <w:trPr>
          <w:trHeight w:val="344" w:hRule="atLeast"/>
        </w:trPr>
        <w:tc>
          <w:tcPr>
            <w:tcW w:w="1107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</w:tr>
      <w:tr>
        <w:trPr>
          <w:trHeight w:val="344" w:hRule="atLeast"/>
        </w:trPr>
        <w:tc>
          <w:tcPr>
            <w:tcW w:w="49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2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9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ՀԿ-ԳՀԱՊՁԲ-17/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36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36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Էդվարդ Քոմփյութերս&gt;&gt; 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ՀԿ-ԳՀԱՊՁԲ-17/4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5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5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ՀԿ-ԳՀԱՊՁԲ-17/4-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2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ԱՅՍԻՏԵԼԵԿՈՄ&gt;&gt;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ՀԿ-ԳՀԱՊՁԲ-17/4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5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5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ԱՅՍԻՏԵԼԵԿՈՄ&gt;&gt;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ՀԿ-ԳՀԱՊՁԲ-17/4-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քս-Արթ&gt;&gt;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ՀԿ-ԳՀԱՊՁԲ-17/4-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4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04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Ինո-Թեքնոլոջի&gt;&gt;  ՍՊԸ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ՀԿ-ԳՀԱՊՁԲ-17/4-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8.2017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25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525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Վանդիստ&gt;&gt;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սցե՝ Նալբանդյան 17/30, Սայաթ-Նովա 24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եռ. (37410)52-20-79099-522079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van_muradyan@yaho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sargis.vd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նեկոբանկ»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0500-22265091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70572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&lt;&lt;ԷԴՎԱՐԴ ՔՈՄՓՅՈՒԹԵՐՍ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ք. Երևան, Նաիրի Զարյան 22ա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Հեռ. (010)588581, (091) 2034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  <w:lang w:val="nb-NO"/>
              </w:rPr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nb-NO"/>
              </w:rPr>
              <w:t>meri@ognakan.a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«ԻՆԵԿՈԲԱՆԿ» ՓԲԸ</w:t>
            </w:r>
          </w:p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Հ/Հ 205002238835100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ՀՎՀՀ 00102216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Կոմպմարկետ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եւան, Դավթաշեն, 4-րդ թաղ., 2բ. Շենք, բն. 45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nb-NO"/>
              </w:rPr>
              <w:t>+374-10-542931, +374-91-403647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info@comp.am,</w:t>
              </w:r>
            </w:hyperlink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compyrvn@mail.ru</w:t>
              </w:r>
            </w:hyperlink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նկ՝ «Արարատ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5100021068301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2557321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ԻԱՅՍԻՏԵԼԵԿՈՄ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, ք. Երևան, Չարենցի 1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hyperlink r:id="rId6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+374-60-499000</w:t>
              </w:r>
            </w:hyperlink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hyperlink r:id="rId7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+374-55-200022</w:t>
              </w:r>
            </w:hyperlink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ic-tender@mail.ru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մերիաբնակ» ՓԲԸ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br/>
              <w:t>Հ/Հ 15700151600201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157447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ԻԱՅՍԻՏԵԼԵԿՈՄ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, ք. Երևան, Չարենցի 1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 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hyperlink r:id="rId8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+374-60-499000</w:t>
              </w:r>
            </w:hyperlink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hyperlink r:id="rId9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  <w:lang w:val="hy-AM"/>
                </w:rPr>
                <w:t>+374-55-200022</w:t>
              </w:r>
            </w:hyperlink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hy-AM"/>
              </w:rPr>
              <w:t>ic-tender@mail.ru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Ամերիաբնակ» ՓԲԸ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br/>
              <w:t>Հ/Հ 15700151600201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1574474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Իքս-Արթ&gt;&gt; ՍՊԸ</w:t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, ք.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ևան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րյան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-55</w:t>
              <w:br/>
              <w:t xml:space="preserve">Հեռ.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+37460 272751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hyperlink r:id="rId10" w:tgtFrame="_blank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contact@x-art.am</w:t>
              </w:r>
            </w:hyperlink>
            <w:r>
              <w:rPr>
                <w:rFonts w:cs="Segoe UI" w:ascii="Segoe UI" w:hAnsi="Segoe UI"/>
                <w:color w:val="212121"/>
                <w:sz w:val="14"/>
                <w:szCs w:val="14"/>
                <w:shd w:fill="FFFFFF" w:val="clear"/>
                <w:lang w:val="hy-AM"/>
              </w:rPr>
              <w:t> 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Ինեկոբանկ» ՓԲԸ</w:t>
              <w:br/>
              <w:t>Հ/Հ 2050022246781001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1237555</w:t>
            </w:r>
          </w:p>
        </w:tc>
      </w:tr>
      <w:tr>
        <w:trPr>
          <w:trHeight w:val="7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Ինո-Թեքնոլոջի&gt;&gt;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  <w:br/>
            </w:r>
          </w:p>
        </w:tc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. հասցե. ք. Երևան, 0009, Աբովյան փ. 29շ.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ի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3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արածք</w:t>
            </w:r>
          </w:p>
          <w:p>
            <w:pPr>
              <w:pStyle w:val="Normal"/>
              <w:jc w:val="center"/>
              <w:rPr>
                <w:rFonts w:ascii="Sylfaen" w:hAnsi="Sylfaen" w:cs="Calibri"/>
                <w:b/>
                <w:b/>
                <w:bCs/>
                <w:color w:val="212121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Calibri" w:ascii="Calibri" w:hAnsi="Calibri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+374 10 586305, +374 10 587534, +374 94 90499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info@itech.am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ԱՐԱՐԱՏԲԱՆԿ&gt;&gt;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/Հ 1510009268820100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ՎՀՀ 01570457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տեղադրվել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</w:t>
            </w:r>
            <w:hyperlink r:id="rId12"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</w:rPr>
                <w:t>armeps</w:t>
              </w:r>
              <w:r>
                <w:rPr>
                  <w:rStyle w:val="InternetLink"/>
                  <w:rFonts w:cs="Segoe UI" w:ascii="GHEA Grapalat" w:hAnsi="GHEA Grapalat"/>
                  <w:sz w:val="16"/>
                  <w:szCs w:val="16"/>
                  <w:lang w:val="hy-AM"/>
                </w:rPr>
                <w:t>.am</w:t>
              </w:r>
            </w:hyperlink>
            <w:r>
              <w:rPr>
                <w:rStyle w:val="InternetLink"/>
                <w:rFonts w:cs="Segoe UI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վմաս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 61-70-90</w:t>
            </w:r>
          </w:p>
        </w:tc>
        <w:tc>
          <w:tcPr>
            <w:tcW w:w="3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nrc.gnumner@hot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24"/>
          <w:szCs w:val="24"/>
          <w:lang w:val="af-ZA"/>
        </w:rPr>
        <w:t>ՀՀ ԱՆ &lt;&lt;Նարկոլոգիական հանրապետական կենտրոն&gt;&gt; ՓԲԸ</w:t>
      </w:r>
    </w:p>
    <w:sectPr>
      <w:footerReference w:type="default" r:id="rId1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GHEA Grapalat" w:hAnsi="GHEA Grapalat" w:cs="GHEA Grapalat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_muradyan@yahoo.com" TargetMode="External"/><Relationship Id="rId3" Type="http://schemas.openxmlformats.org/officeDocument/2006/relationships/hyperlink" Target="mailto:sargis.vd@gmail.com" TargetMode="External"/><Relationship Id="rId4" Type="http://schemas.openxmlformats.org/officeDocument/2006/relationships/hyperlink" Target="mailto:compassarmeps@gmail.com" TargetMode="External"/><Relationship Id="rId5" Type="http://schemas.openxmlformats.org/officeDocument/2006/relationships/hyperlink" Target="mailto:compyrvn@mail.ru" TargetMode="External"/><Relationship Id="rId6" Type="http://schemas.openxmlformats.org/officeDocument/2006/relationships/hyperlink" Target="callto:+37460499000" TargetMode="External"/><Relationship Id="rId7" Type="http://schemas.openxmlformats.org/officeDocument/2006/relationships/hyperlink" Target="callto:+37455200022" TargetMode="External"/><Relationship Id="rId8" Type="http://schemas.openxmlformats.org/officeDocument/2006/relationships/hyperlink" Target="callto:+37460499000" TargetMode="External"/><Relationship Id="rId9" Type="http://schemas.openxmlformats.org/officeDocument/2006/relationships/hyperlink" Target="callto:+37455200022" TargetMode="External"/><Relationship Id="rId10" Type="http://schemas.openxmlformats.org/officeDocument/2006/relationships/hyperlink" Target="mailto:contact@x-art.am" TargetMode="External"/><Relationship Id="rId11" Type="http://schemas.openxmlformats.org/officeDocument/2006/relationships/hyperlink" Target="mailto:info@itech.am" TargetMode="External"/><Relationship Id="rId12" Type="http://schemas.openxmlformats.org/officeDocument/2006/relationships/hyperlink" Target="mailto:apranq-15-15@shh.gnumner.am" TargetMode="External"/><Relationship Id="rId13" Type="http://schemas.openxmlformats.org/officeDocument/2006/relationships/hyperlink" Target="mailto:nrc.gnumner@hotmail.com" TargetMode="Externa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57:00Z</dcterms:created>
  <dc:creator>NAT</dc:creator>
  <dc:description/>
  <dc:language>en-US</dc:language>
  <cp:lastModifiedBy>AHarutyunyan</cp:lastModifiedBy>
  <cp:lastPrinted>2015-07-14T11:47:00Z</cp:lastPrinted>
  <dcterms:modified xsi:type="dcterms:W3CDTF">2017-09-07T05:57:00Z</dcterms:modified>
  <cp:revision>2</cp:revision>
  <dc:subject/>
  <dc:title>Ð²Úî²ð²ðàôÂÚàôÜ ´²ò  ÀÜÂ²ò²Î²ðàì  ÜàôØ   Î²î²ðºÈàô  Ø²êÆÜ</dc:title>
</cp:coreProperties>
</file>