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տորև ներկայացնում է իր կարիքների համար մոնիթորինգային կենտրոնի սարքավորումների, ներառյալ տեսահսկման համակարգերի ստեղծման և տեղադրման ծառայությունների ձեռքբերման նպատակով կազմակերպված ՀՀ ՖՆ-ԲԸՀԾՁԲ-01/17 ծածկագրով գնման ընթացակարգի արդյունքում 2017 թվականի մարտի 17-ին կնքված N ՀՀ ՖՆ-ԲԸՀԾՁԲ-01/17պայմանագրում 2017 թվականի սեպտեմբերի 6-ին կատարված փոփոխությունների վերաբերյալ համառոտ տեղեկատվությունը և կատարված փոփոխությունը պարունակող` երկկողմ</w:t>
      </w:r>
      <w:r>
        <w:rPr>
          <w:rFonts w:cs="Sylfaen" w:ascii="GHEA Grapalat" w:hAnsi="GHEA Grapalat"/>
          <w:sz w:val="20"/>
          <w:lang w:val="af-ZA"/>
        </w:rPr>
        <w:t xml:space="preserve">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Պայմանագրով սահմանված ծառայություննների լրացուցիչ ծավալի անհրաժեշտություն (մինչև 20%)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>Մատուցվող ծառայությունների ավելաց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Մատուցվող ծառայությունների ավելացում (մինչև 20%, 10.02.2011թ. N 168-Ն որոշման 60-րդ հոդվածի 2-րդ կետ)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Mariam Sargsyan</cp:lastModifiedBy>
  <cp:lastPrinted>2012-10-05T10:52:00Z</cp:lastPrinted>
  <dcterms:modified xsi:type="dcterms:W3CDTF">2017-09-07T06:49:00Z</dcterms:modified>
  <cp:revision>38</cp:revision>
  <dc:subject/>
  <dc:title>                                        Ð²Úî²ð²ðàôÂÚàôÜ ´²ò  ÀÜÂ²ò²Î²ðàì  ÜàôØ   Î²î²ðºÈàô  Ø²êÆÜ</dc:title>
</cp:coreProperties>
</file>