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Հայաստանի պատմության թանգարան&gt;&gt; ՊՈԱԿ-ը ստորև ներկայացնում է իր կարիքների համար </w:t>
      </w:r>
      <w:r>
        <w:rPr>
          <w:rFonts w:cs="Sylfaen" w:ascii="Sylfaen" w:hAnsi="Sylfaen"/>
          <w:i/>
          <w:sz w:val="20"/>
          <w:lang w:val="af-ZA"/>
        </w:rPr>
        <w:t>&lt;&lt;մշակութային արժեքների փաթեթավորման և փոխադրման մասնագիտացված ծառայություններ&gt;&gt;-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ՀՊԹ-ԳՀԾՁԲ-17/4 ծածկագրով գնման ընթացակարգի արդյունքում 2017 թվականի սեպտեմբերի 05-ին կնքված N ՀՊԹ-ԳՀԾՁԲ-17/4 պայմանագրի մասին տեղեկատվությունը`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"/>
        <w:gridCol w:w="487"/>
        <w:gridCol w:w="90"/>
        <w:gridCol w:w="992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472"/>
        <w:gridCol w:w="618"/>
        <w:gridCol w:w="16"/>
        <w:gridCol w:w="342"/>
        <w:gridCol w:w="177"/>
        <w:gridCol w:w="287"/>
        <w:gridCol w:w="256"/>
        <w:gridCol w:w="14"/>
        <w:gridCol w:w="251"/>
        <w:gridCol w:w="271"/>
        <w:gridCol w:w="31"/>
        <w:gridCol w:w="77"/>
        <w:gridCol w:w="440"/>
        <w:gridCol w:w="386"/>
        <w:gridCol w:w="142"/>
        <w:gridCol w:w="31"/>
        <w:gridCol w:w="431"/>
        <w:gridCol w:w="117"/>
        <w:gridCol w:w="163"/>
        <w:gridCol w:w="449"/>
        <w:gridCol w:w="142"/>
        <w:gridCol w:w="146"/>
        <w:gridCol w:w="79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  <w:t>մշակութային արժեքների փաթեթավորման և փոխադրման մասնագիտացված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0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աստանի պատմության թանգարանի» (Երևան) և «Իրանի ազգային թանգարանի» (Թեհրան) միջև կնքված Պայմանագրով ձեռք բերված համաձայնությամբ 2017թ. հոկտեմբերի 17-ից 2018թ. հունվարի 17-ը Թեհրանում կայանալիք «Հայաստանի և Իրան. Հողի հիշողությունը» խորագրով Ցուցահանդեսի ցուցանմուշների փաթեթավորում, առաքում և վերադարձ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Փաթեթավորում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կութայ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ժեքների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</w:rPr>
              <w:t>րկղերը</w:t>
            </w:r>
            <w:r>
              <w:rPr>
                <w:rFonts w:cs="Sylfaen" w:ascii="GHEA Grapalat" w:hAnsi="GHEA Grapalat"/>
                <w:sz w:val="12"/>
                <w:szCs w:val="12"/>
                <w:lang w:val="en-US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վրոպ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նիշների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շակութայ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ռիկ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 xml:space="preserve">103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ու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16 505</w:t>
            </w:r>
            <w:r>
              <w:rPr>
                <w:rFonts w:cs="Calibri"/>
                <w:b/>
                <w:sz w:val="12"/>
                <w:szCs w:val="12"/>
                <w:lang w:val="en-US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 xml:space="preserve">000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վրո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ժեքով</w:t>
            </w: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n-US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>ցուցա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>անձնագրայի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>տվյալներ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n-US"/>
              </w:rPr>
              <w:t xml:space="preserve">ին  և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նմուշների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կարող եք ծանոթանալ Հայաստանի պատմության թանգարանում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en-US"/>
              </w:rPr>
              <w:t>)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Առաքման երթուղին և պայմանները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 սեպտեմբեր 2017թ., Երևան – Թեհրան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Երթուղի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աստանի պատմության թանգարան»-ից (Երևան) - բեռնում, ապահով փոխադրում, վերահսկում, անվտանգ ուղեկցում - «Զվարթնոց»` EVN օդանավակայա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EVN օդանավակայանից – առաքում, վերահսկում, բոլոր ձևակերպումներով Թեհրան` IKA օդանավակայ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ադարձ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թուղ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ListParagraph"/>
              <w:ind w:left="1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Նախնական  </w:t>
            </w:r>
            <w:r>
              <w:rPr>
                <w:rFonts w:cs="GHEA Grapalat" w:ascii="GHEA Grapalat" w:hAnsi="GHEA Grapalat"/>
                <w:sz w:val="12"/>
                <w:szCs w:val="12"/>
              </w:rPr>
              <w:t>07 փետրվար 2018թ., Թեհրան  – Երևա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հրան` IKA օդանավակայանից  առաքում Երևանի «Զվարթնոց»` EVN օդանավակայան, վերահսկու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ի «Զվարթնոց» օդանավակայանից` վերահսկում, բեռնում` ներբերման հետ կապված բոլոր ձևակերպումներով, ապահով փոխադրում, վերահսկում, անվտանգ ուղեկցում «Հայաստանի պատմության թանգարան», բեռնաթափում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յաստանի պատմության թանգարանի» (Երևան) և «Իրանի ազգային թանգարանի» (Թեհրան) միջև կնքված Պայմանագրով ձեռք բերված համաձայնությամբ 2017թ. հոկտեմբերի 17-ից 2018թ. հունվարի 17-ը Թեհրանում կայանալիք «Հայաստանի և Իրան. Հողի հիշողությունը» խորագրով Ցուցահանդեսի ցուցանմուշների փաթեթավորում, առաքում և վերադարձ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Փաթեթավորում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կութ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ժեք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</w:rPr>
              <w:t>րկղերը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վրոպ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նիշներ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շակութայ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ռի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103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ու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6 505</w:t>
            </w:r>
            <w:r>
              <w:rPr>
                <w:rFonts w:cs="Calibri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000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վրո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ժեք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>ցուցակ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ին`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>անձնագրայի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</w:rPr>
              <w:t>տվյալներ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u w:val="single"/>
                <w:lang w:val="hy-AM"/>
              </w:rPr>
              <w:t xml:space="preserve">ին  և նմուշներին  կարող եք ծանոթանալ Հայաստանի պատմության թանգարանում)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Առաքման երթուղին և պայմանները 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 սեպտեմբեր 2017թ., Երևան – Թեհրան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Երթուղի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Հայաստանի պատմության թանգարան»-ից (Երևան) - բեռնում, ապահով փոխադրում, վերահսկում, անվտանգ ուղեկցում - «Զվարթնոց»` EVN օդանավակայա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EVN օդանավակայանից – առաքում, վերահսկում, բոլոր ձևակերպումներով Թեհրան` IKA օդանավակայ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ադարձ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թուղ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</w:p>
          <w:p>
            <w:pPr>
              <w:pStyle w:val="ListParagraph"/>
              <w:ind w:left="1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Նախնական  </w:t>
            </w:r>
            <w:r>
              <w:rPr>
                <w:rFonts w:cs="GHEA Grapalat" w:ascii="GHEA Grapalat" w:hAnsi="GHEA Grapalat"/>
                <w:sz w:val="12"/>
                <w:szCs w:val="12"/>
              </w:rPr>
              <w:t>07 փետրվար 2018թ., Թեհրան  – Երևա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հրան` IKA օդանավակայանից  առաքում Երևանի «Զվարթնոց»` EVN օդանավակայան, վերահսկու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ի «Զվարթնոց» օդանավակայանից` վերահսկում, բեռնում` ներբերման հետ կապված բոլոր ձևակերպումներով, ապահով փոխադրում, վերահսկում, անվտանգ ուղեկցում «Հայաստանի պատմության թանգարան», բեռնաթափում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.08.2017</w:t>
            </w:r>
          </w:p>
        </w:tc>
      </w:tr>
      <w:tr>
        <w:trPr>
          <w:trHeight w:val="164" w:hRule="atLeast"/>
        </w:trPr>
        <w:tc>
          <w:tcPr>
            <w:tcW w:w="64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8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8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Ֆեռէքսպրե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ՐԿԱՆԵ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0000</w:t>
            </w:r>
          </w:p>
        </w:tc>
      </w:tr>
      <w:tr>
        <w:trPr>
          <w:trHeight w:val="259" w:hRule="atLeast"/>
        </w:trPr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9" w:hRule="atLeast"/>
        </w:trPr>
        <w:tc>
          <w:tcPr>
            <w:tcW w:w="11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&lt;&lt;ԱՐԿԱՆԵԼ&gt;&gt; ՍՊԸ-ի ներկայացրած գնային առաջարկը գերազանցում էր ծառայության համար նախատեսված ֆինանսական նիջոցներ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>:</w:t>
            </w:r>
          </w:p>
        </w:tc>
      </w:tr>
      <w:tr>
        <w:trPr/>
        <w:tc>
          <w:tcPr>
            <w:tcW w:w="11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7" w:hRule="atLeast"/>
        </w:trPr>
        <w:tc>
          <w:tcPr>
            <w:tcW w:w="28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2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8.2017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8.2017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09.2017</w:t>
            </w:r>
          </w:p>
        </w:tc>
      </w:tr>
      <w:tr>
        <w:trPr>
          <w:trHeight w:val="344" w:hRule="atLeast"/>
        </w:trPr>
        <w:tc>
          <w:tcPr>
            <w:tcW w:w="1143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Ֆեռէքսպրես&gt;&gt; 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17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8թ. փետրվարի 9-ը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Ֆեռէքսպրես&gt;&gt; ՍՊ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,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ասի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4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91 407471,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+37493 407471</w:t>
            </w:r>
          </w:p>
        </w:tc>
        <w:tc>
          <w:tcPr>
            <w:tcW w:w="1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ferrari.armenia@ferrarigroup.net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Յունիբանկ&gt;&gt;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24100-105068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183955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Calibri" w:ascii="GHEA Grapalat" w:hAnsi="GHEA Grapalat"/>
                <w:sz w:val="18"/>
                <w:szCs w:val="18"/>
                <w:shd w:fill="FFFFFF" w:val="clear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1" w:hRule="atLeast"/>
        </w:trPr>
        <w:tc>
          <w:tcPr>
            <w:tcW w:w="11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3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ովմա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91) 69-69-0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nb-NO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  <w:lang w:val="nb-NO"/>
                </w:rPr>
                <w:t>gnumner@historymuseum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rari.armenia@ferrarigroup.net" TargetMode="External"/><Relationship Id="rId3" Type="http://schemas.openxmlformats.org/officeDocument/2006/relationships/hyperlink" Target="mailto:gnumner@historymuseum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5:00Z</dcterms:created>
  <dc:creator>NAT</dc:creator>
  <dc:description/>
  <dc:language>en-US</dc:language>
  <cp:lastModifiedBy>grigor</cp:lastModifiedBy>
  <cp:lastPrinted>2015-07-14T11:47:00Z</cp:lastPrinted>
  <dcterms:modified xsi:type="dcterms:W3CDTF">2017-09-07T07:45:00Z</dcterms:modified>
  <cp:revision>3</cp:revision>
  <dc:subject/>
  <dc:title>Ð²Úî²ð²ðàôÂÚàôÜ ´²ò  ÀÜÂ²ò²Î²ðàì  ÜàôØ   Î²î²ðºÈàô  Ø²êÆÜ</dc:title>
</cp:coreProperties>
</file>