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  <w:br/>
      </w:r>
    </w:p>
    <w:p>
      <w:pPr>
        <w:pStyle w:val="Normal"/>
        <w:ind w:left="-142" w:firstLine="142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՝  </w:t>
      </w:r>
      <w:r>
        <w:rPr>
          <w:rFonts w:cs="GHEA Grapalat" w:ascii="GHEA Grapalat" w:hAnsi="GHEA Grapalat"/>
          <w:bCs/>
          <w:sz w:val="16"/>
          <w:szCs w:val="16"/>
          <w:lang w:val="af-ZA"/>
        </w:rPr>
        <w:t xml:space="preserve">&lt;&lt;Նոյեմբերյանի թիվ 2 հիմանական դպրոց&gt;&gt;  ՊՈԱԿ-ը, որը գտնվում է ՀՀ Տավուշի մարզի, ք. Նոյեմբերյան, Դպրոցականների 15 հասցեում,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ստորև ներկայացնում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&lt;&lt; </w:t>
      </w:r>
      <w:r>
        <w:rPr>
          <w:rFonts w:cs="Sylfaen" w:ascii="GHEA Grapalat" w:hAnsi="GHEA Grapalat"/>
          <w:b/>
          <w:color w:val="000000"/>
          <w:sz w:val="16"/>
          <w:szCs w:val="16"/>
          <w:lang w:val="ru-RU"/>
        </w:rPr>
        <w:t>Ն</w:t>
      </w: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  <w:t>N2</w:t>
      </w:r>
      <w:r>
        <w:rPr>
          <w:rFonts w:cs="Sylfaen" w:ascii="GHEA Grapalat" w:hAnsi="GHEA Grapalat"/>
          <w:b/>
          <w:color w:val="000000"/>
          <w:sz w:val="16"/>
          <w:szCs w:val="16"/>
          <w:lang w:val="ru-RU"/>
        </w:rPr>
        <w:t>Հ</w:t>
      </w: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  <w:t>/</w:t>
      </w:r>
      <w:r>
        <w:rPr>
          <w:rFonts w:cs="Sylfaen" w:ascii="GHEA Grapalat" w:hAnsi="GHEA Grapalat"/>
          <w:b/>
          <w:color w:val="000000"/>
          <w:sz w:val="16"/>
          <w:szCs w:val="16"/>
          <w:lang w:val="ru-RU"/>
        </w:rPr>
        <w:t>Դ</w:t>
      </w: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  <w:t>-</w:t>
      </w:r>
      <w:r>
        <w:rPr>
          <w:rFonts w:cs="Sylfaen" w:ascii="GHEA Grapalat" w:hAnsi="GHEA Grapalat"/>
          <w:b/>
          <w:color w:val="000000"/>
          <w:sz w:val="16"/>
          <w:szCs w:val="16"/>
          <w:lang w:val="ru-RU"/>
        </w:rPr>
        <w:t>ԳՀ</w:t>
      </w: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ru-RU"/>
        </w:rPr>
        <w:t>ԱՊՁԲ</w:t>
      </w: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  <w:t xml:space="preserve"> 17/1-1&gt;&gt;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 հայտարարված  ԳՀ ընթացակարգի  արդյունքում կնքված պայմանագրերի մասին տեղեկատվությունը: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241"/>
        <w:gridCol w:w="673"/>
        <w:gridCol w:w="20"/>
        <w:gridCol w:w="148"/>
        <w:gridCol w:w="27"/>
        <w:gridCol w:w="144"/>
        <w:gridCol w:w="553"/>
        <w:gridCol w:w="12"/>
        <w:gridCol w:w="180"/>
        <w:gridCol w:w="653"/>
        <w:gridCol w:w="142"/>
        <w:gridCol w:w="49"/>
        <w:gridCol w:w="376"/>
        <w:gridCol w:w="43"/>
        <w:gridCol w:w="192"/>
        <w:gridCol w:w="170"/>
        <w:gridCol w:w="20"/>
        <w:gridCol w:w="67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2.26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2.26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651,2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651,2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, խոշոր, բարձր, երկար տեսակի,  չկոտրած, լայնությունից բաժանվում են 1-ից մինչև 4 տիպերի, ըստ տիպերի խոնավությունը 13%-ից մինչև 14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, խոշոր, բարձր, երկար տեսակի,  չկոտրած, լայնությունից բաժանվում են 1-ից մինչև 4 տիպերի, ըստ տիպերի խոնավությունը 13%-ից մինչև 14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2.26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2.26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298,13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298,13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2.26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2.26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801,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801,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ուսական յուղ, 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2.26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2.26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58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58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</w:tr>
      <w:tr>
        <w:trPr>
          <w:trHeight w:val="2431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.1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.13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114,2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114,2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Երեք տեսակի, համասեռ, մաքուր, չոր` խոնավությունը` 14,0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րեք տեսակի, համասեռ, մաքուր, չոր` խոնավությունը` 14,0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բի, հատիկավո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.1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.13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19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19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բի գունավոր, միագույն, գունավոր ցայտուն, չոր` խոնավությունը 14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բի գունավոր, միագույն, գունավոր ցայտուն, չոր` խոնավությունը 14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լոռ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րաց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.1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.13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284,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284,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նիր, չանա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2.26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2.26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4564,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4564,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ի մսեղիք, պաղեցրած, տեղական, 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3.356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3.356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6429,9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6429,9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7.94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7.944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1588,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1588,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63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խ, գ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2.26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2.26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167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167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.1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.13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1754,59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1754,59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ղամբ, մաքր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4.5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4.52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890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890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նձոր, միջին 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4.5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4.52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35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35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քարավազ սպի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.1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.13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557,1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557,1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, կերակրի, ման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.678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.678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302.0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302.0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ու, 01 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2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23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6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6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ց, մատնաքա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78.08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78.08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342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342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.1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.13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83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83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Ճակնդեղ, արմատապտ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.1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.13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83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83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ավարության 4 մայիսի 2017 թվականի N 526-N որոշման 23-րդ կետի 2-րդ ենթակետ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.08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7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4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ԷՍ ԸՆԴ Է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5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5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1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1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69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696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2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ԷՍ ԸՆԴ Է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612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612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322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322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1934.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1934.4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73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732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732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732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64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648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648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648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ԷՍ ԸՆԴ Է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81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812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2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2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74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744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2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28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28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28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ԷՍ ԸՆԴ Է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3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38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76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7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256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256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ԷՍ ԸՆԴ Է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2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26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52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5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711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7112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5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56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56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56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3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3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3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3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6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68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68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68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ԷՍ ԸՆԴ Է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07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07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14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14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884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884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8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88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88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88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ԷՍ ԸՆԴ Է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46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464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92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92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156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1568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3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36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36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36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78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788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788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788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274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27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27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274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ԷՍ ԸՆԴ Է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7917.89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7917.89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83.57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83.57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7501.46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7501.468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37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379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379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379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032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032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03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032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2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24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24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24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ԷՍ ԸՆԴ Է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1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13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2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2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55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556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8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8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8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ԷՍ ԸՆԴ Է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4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4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29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29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37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374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374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37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37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374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2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28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28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28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ԷՍ ԸՆԴ Է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85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852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70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70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422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4224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րարատ Գիշյա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94192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94192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9419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94192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13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13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13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137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13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13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13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137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8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8.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9.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5.08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9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9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րարատ Գիշյ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N 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N2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Գ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ԱՊՁԲ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7/1-0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9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12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3424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342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4,6,7,10,11,13,14,17,19,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N 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N2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Գ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ԱՊՁԲ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7/1-02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9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12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33677.2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33677.2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5,8,9,12,15,16,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ԷՍ ԸՆԴ Է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N 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N2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Գ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ԱՊՁԲ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7/1-03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9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12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3671.952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3671.95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րարատ Գիշյա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վուշի մարզ, ք. Նոյեմբեր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9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/094/ 22-32-8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raratgishy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247680057210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07403112</w:t>
              <w:br/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MA 062039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,4,6,7,10,11,13,14,17,19,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Սիրուշ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իշյ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Ա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վուշի մարզ, ք. Նոյեմբերյա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07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6-40-7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zatyan.vard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</w:rPr>
              <w:t>47680040844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0400156</w:t>
              <w:br/>
              <w:t>BA 298537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,2,5,8,9,12,15,16,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ԷՍ ԸՆԴ Է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ռ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Գուգարք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տե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9շ., բն.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mbat-hakob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241010318202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6953024</w:t>
              <w:br/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AN 043740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 ընթացակարգի հայտարարությունը և հրավերը տեղադրվել են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ինե Հոհանն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94-30-10-4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af-ZA"/>
                </w:rPr>
                <w:t>noyemberyan2@schools.am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՝ </w:t>
      </w:r>
      <w:r>
        <w:rPr>
          <w:rFonts w:cs="GHEA Grapalat" w:ascii="GHEA Grapalat" w:hAnsi="GHEA Grapalat"/>
          <w:bCs/>
          <w:sz w:val="16"/>
          <w:szCs w:val="16"/>
          <w:lang w:val="af-ZA"/>
        </w:rPr>
        <w:t>&lt;&lt; Նոյեմբերյանի թիվ 2 հիմնական դպրոց&gt;&gt;   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yemberyan2@school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3:00Z</dcterms:created>
  <dc:creator>NAT</dc:creator>
  <dc:description/>
  <cp:keywords/>
  <dc:language>en-US</dc:language>
  <cp:lastModifiedBy>HP</cp:lastModifiedBy>
  <cp:lastPrinted>2015-07-14T11:47:00Z</cp:lastPrinted>
  <dcterms:modified xsi:type="dcterms:W3CDTF">2017-09-06T11:38:00Z</dcterms:modified>
  <cp:revision>74</cp:revision>
  <dc:subject/>
  <dc:title>Ð²Úî²ð²ðàôÂÚàôÜ ´²ò  ÀÜÂ²ò²Î²ðàì  ÜàôØ   Î²î²ðºÈàô  Ø²êÆÜ</dc:title>
</cp:coreProperties>
</file>