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ետական գույքի գույքագրման և գնահատման գործակալություն ՊՈԱԿ-ն ստորև ներկայացնում է իր կարիքների համար «ԳՈԼՈՍ ԱՐՄԵՆԻԻ թերթի խմբագրություն ՍՊԸ-ի տրամադրված թվով 3 աշխատասենյակների  վերանորոգման   աշխատանքների»  ձեռքբերման նպատակով կազմակերպված ՊԳ-ԳՀԱՇՁԲ  17 /1  ծածկագրով գնման ընթացակարգ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ում 2017 թվական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 սեպտեմբերի 06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ՊԳ-ԳՀԱՇՁԲ-17/1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ք.Երևան, Արշակունյաց 2ա շենքի 7-րդ հարկի՝ ԳՈԼՈՍ ԱՐՄԵՆԻԻ թերթի խմբագրություն ՍՊԸ-ի տրամադրված թվով 3 աշխատա-սենյակների  վերա-նորոգման աշխատանքներ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af-ZA"/>
              </w:rPr>
              <w:t xml:space="preserve"> ։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տերիի ներկի քերում, Առաստաղների ներկի քեր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ռաստաղների բարձրորակ ծեփամածկում և   ներկում լատեքսով լավորակի, Պատերի բարձրորակ ծեփամածկում և   ներկում լատեքսով լավորա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տերիի ներկի քերում, Առաստաղների ներկի քեր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ռաստաղների բարձրորակ ծեփամածկում և   ներկում լատեքսով լավորակի, Պատերի բարձրորակ ծեփամածկում և   ներկում լատեքսով լավորա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8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 ԵՎ 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9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 ԵՎ ԱՐ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ՊԳ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ՁԲ-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 ԵՎ ԱՐ ՍՊ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Նուբարաշեն 20փ 20/1 բն 6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ARM" w:ascii="Calibri" w:hAnsi="Calibri"/>
                <w:sz w:val="16"/>
                <w:szCs w:val="16"/>
                <w:lang w:val="ru-RU" w:eastAsia="en-US"/>
              </w:rPr>
              <w:t>16354800894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716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NAT</dc:creator>
  <dc:description/>
  <dc:language>en-US</dc:language>
  <cp:lastModifiedBy>ARMINE</cp:lastModifiedBy>
  <cp:lastPrinted>2017-08-30T12:15:00Z</cp:lastPrinted>
  <dcterms:modified xsi:type="dcterms:W3CDTF">2017-09-07T08:13:00Z</dcterms:modified>
  <cp:revision>2</cp:revision>
  <dc:subject/>
  <dc:title>Ð²Úî²ð²ðàôÂÚàôÜ ´²ò  ÀÜÂ²ò²Î²ðàì  ÜàôØ   Î²î²ðºÈàô  Ø²êÆÜ</dc:title>
</cp:coreProperties>
</file>