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6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ՄԾՁԲ-17/4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ներկայացնում է ԵՔ-ԲՄԾՁԲ-17/4 ծածկագրով 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սեպտեմբերի 6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/Ձ Հայկ Ղազար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/Ձ Հայկ Ղ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,5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ուրգա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ուրգա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666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rina.eghiazaryan@yerevan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eghiazar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7-09-07T10:41:00Z</dcterms:modified>
  <cp:revision>171</cp:revision>
  <dc:subject/>
  <dc:title>                                        Ð²Úî²ð²ðàôÂÚàôÜ ´²ò  ÀÜÂ²ò²Î²ðàì  ÜàôØ   Î²î²ðºÈàô  Ø²êÆÜ</dc:title>
</cp:coreProperties>
</file>