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Մարալիկի համայնքապետարանը, 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Շիրակի մարզ,  ք. Մարալիկ, Մադաթյան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, ստորև ներկայացնում է իր կարիքների համար Մարալիկ համայնքի կենտրոնական հրապարակի օվալաձև կենտրոնի կառուցման աշխատանքների ձեռքբերման նպատակով ՄՀ-ԳՀԱՇՁԲ-17/5 ծածկագրով գնման ընթացակարգի արդյունքում 2017 թվականի սեպտեմբերի 6-ին կնքված N ՄՀ-ԳՀԱՇՁԲ-17/5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րալիկ համայնքի կենտրոնական հրապարակի օվալաձև կենտրոնի կառուց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489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489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րալիկ համայնքի կենտրոնական հրապարակի օվալաձև կենտրոնի կառուցման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րալիկ համայնքի կենտրոնական հրապարակի օվալաձև կենտրոնի կառուցման 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22-րդ 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8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11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Էլիտ Արման 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907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907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814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814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4888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48880</w:t>
            </w:r>
          </w:p>
        </w:tc>
      </w:tr>
      <w:tr>
        <w:trPr>
          <w:trHeight w:val="34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նիի ՃՇՇ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2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2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Էլիտ Արման Շին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.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ասնակցի կողմից ներկայցված  վճարման պահանջագիրը համարակալված է (Վճարման պահանջագիր N 1), որը չի համապատասխանում &lt;&lt;Վճարման պահանջագրի պարտադիր վավերապայմանների և լրացման կարգի&gt;&gt; պահանջներին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8.201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8.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9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4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9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&lt;&lt;Անիի ՃՇՇ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Հ-ԳՀԱՇՁԲ-17/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9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1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2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2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&lt;&lt;Անիի ՃՇՇ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Շիրակի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մարզ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ք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. Մարալիկ, Հր. Շահինյան, Հեռ. 093-43428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/>
                  <w:color w:val="000000"/>
                  <w:sz w:val="16"/>
                  <w:szCs w:val="16"/>
                  <w:u w:val="none"/>
                  <w:lang w:val="pt-BR"/>
                </w:rPr>
                <w:t>anichshsh@rambler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363332051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0600013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իլիթ Նիկո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03413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maralik.shirak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Մարալիկ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chshsh@rambler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u666</cp:lastModifiedBy>
  <cp:lastPrinted>2017-09-07T14:59:00Z</cp:lastPrinted>
  <dcterms:modified xsi:type="dcterms:W3CDTF">2017-09-07T11:14:00Z</dcterms:modified>
  <cp:revision>40</cp:revision>
  <dc:subject/>
  <dc:title>Ð²Úî²ð²ðàôÂÚàôÜ ´²ò  ÀÜÂ²ò²Î²ðàì  ÜàôØ   Î²î²ðºÈàô  Ø²êÆÜ</dc:title>
</cp:coreProperties>
</file>