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էլեկտրոտեխնիկայի, ռադիոտեխնիկայի և կենցաղային սարքավորումների ձեռքբերման նպատակով կազմակերպված «ԻԱՊԻ-ԳՀԱՊ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ոսքային նվագարկիչ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/>
                <w:lang w:val="pt-BR"/>
              </w:rPr>
              <w:t>9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Փոխանջատիչ</w:t>
      </w:r>
      <w:r>
        <w:rPr/>
        <w:t xml:space="preserve">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01"/>
        <w:gridCol w:w="2153"/>
        <w:gridCol w:w="2552"/>
      </w:tblGrid>
      <w:tr>
        <w:trPr>
          <w:trHeight w:val="6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/>
                <w:lang w:val="pt-BR"/>
              </w:rPr>
              <w:t>297.0</w:t>
            </w:r>
          </w:p>
        </w:tc>
      </w:tr>
      <w:tr>
        <w:trPr>
          <w:trHeight w:val="2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/>
                <w:lang w:val="pt-BR"/>
              </w:rPr>
              <w:t>331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Ձայնային օպերատորի վահանակ</w:t>
      </w:r>
      <w:r>
        <w:rPr/>
        <w:t xml:space="preserve">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Լեմուր»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/>
                <w:lang w:val="pt-BR"/>
              </w:rPr>
              <w:t>1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9-07T10:57:00Z</dcterms:modified>
  <cp:revision>28</cp:revision>
  <dc:subject/>
  <dc:title>                                        Ð²Úî²ð²ðàôÂÚàôÜ ´²ò  ÀÜÂ²ò²Î²ðàì  ÜàôØ   Î²î²ðºÈàô  Ø²êÆÜ</dc:title>
</cp:coreProperties>
</file>