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ՏԿՆ-ԲՄԱՇՁԲ-8/2017-ԸՆ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ան  կարիքների համար կապալային աշխատանքների կատարման և ընթացիկ ամառային և ընթացիկ ձմեռային պահպանման  աշխատանքների ձեռքբերման նպատակով կազմակերպված ՏԿՆ-ԲՄԱՇՁԲ-8/2017-ԸՆ ծածկագրով գնման բաց մրցույթ ընթացակարգի գնահատող հանձնաժողովը ստորև ներկայացնում է նույն ծածկագրով հրավերի վերաբերյալ  2017թ սեպտեմբերի 6-ին ստացված հարցադրումները և դրանց վերաբերյալ </w:t>
        <w:tab/>
        <w:t>2017թ սեպտեմբերի 7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</w:t>
      </w:r>
      <w:r>
        <w:rPr>
          <w:rFonts w:cs="Sylfaen" w:ascii="GHEA Grapalat" w:hAnsi="GHEA Grapalat"/>
          <w:sz w:val="20"/>
          <w:lang w:val="af-ZA"/>
        </w:rPr>
        <w:t>ՏԿՆ-ԲՄԱՇՁԲ-8/2017-ԸՆ ծածկագրով մրցույթի փաթեթում, &lt;&lt;Տեխնիկական միջոցներ&gt;&gt; որակավորման չափանիշներ բաժնում /չափաբաժին 1-ից 4-ի համար/ նախատեսված /ցեմենտի բաշխման մեքենա էլեկտրոնային կառավարմամբ/ մեքենա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Խնդրվում է տալ մեկնաբանություն արդյոք մենք կարող ենք ժամանակակից ցեմենտ տեղափոխող մեքենաները համարել նմանատիպ, կամ արդյոք հնարավոր է Հայաստանում մինչև այսօր կիրառվող տարբերակը այն է 50 կգ տարողությամբ պարկերի օգտագործումով, որը հնարավորություն է տալիս բավարարել 1մ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 վրա համապատասխան քանակի փռում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ր ունեցած տեղեկություններով մրցույթի փաթեթում ներկայացված սարքավորումը Հայաստանում գոյություն չունի, և եթե կա, ապա կարող է լինել մեկ հատ, որը կբերի մրցույթի միակողմանի իրականացման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</w:t>
      </w:r>
      <w:r>
        <w:rPr>
          <w:rFonts w:cs="Sylfaen" w:ascii="GHEA Grapalat" w:hAnsi="GHEA Grapalat"/>
          <w:sz w:val="20"/>
          <w:lang w:val="af-ZA"/>
        </w:rPr>
        <w:t>ՏԿՆ-ԲՄԱՇՁԲ-8/2017-ԸՆ ծածկագրով ընթացակարգի &lt;&lt;Տեխնիկական միջոցներ&gt;&gt; բաժնով 1-4 չափաբաժինների համար սահմանված &lt;&lt;Ցեմենտի բաշխման մեքենա&gt;&gt; սարքավորման առկայությունը պարտադիր է: Ինչ վերաբերվում է սարքավորման տեսակին, այն կարող է լինել ցանկացած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ՏԿՆ-ԲՄԱՇՁԲ-8/2017-ԸՆ  ծածկագրով գնահատող հանձնաժողովի քարտուղար՝ </w:t>
        <w:tab/>
        <w:t>Սամվել Թամրազյանին: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Հեռախոս (+374 10) 59 00 4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</w:t>
      </w:r>
      <w:r>
        <w:rPr>
          <w:rFonts w:cs="GHEA Grapalat" w:ascii="GHEA Grapalat" w:hAnsi="GHEA Grapalat"/>
          <w:i/>
          <w:lang w:val="af-ZA"/>
        </w:rPr>
        <w:t>Էլ. փոստ   samvel.tamrazyan@mtcit.am</w:t>
      </w:r>
    </w:p>
    <w:p>
      <w:pPr>
        <w:pStyle w:val="TextBodyInden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ՏԿՆ-ԲՄԱՇՁԲ-8/2017-ԸՆ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samvel.tamrazyan</cp:lastModifiedBy>
  <cp:lastPrinted>2017-08-26T14:02:00Z</cp:lastPrinted>
  <dcterms:modified xsi:type="dcterms:W3CDTF">2017-09-07T10:52:00Z</dcterms:modified>
  <cp:revision>32</cp:revision>
  <dc:subject/>
  <dc:title>                                        Ð²Úî²ð²ðàôÂÚàôÜ ´²ò  ÀÜÂ²ò²Î²ðàì  ÜàôØ   Î²î²ðºÈàô  Ø²êÆÜ</dc:title>
</cp:coreProperties>
</file>