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մ</w:t>
      </w:r>
      <w:r>
        <w:rPr>
          <w:rFonts w:cs="GHEA Grapalat" w:ascii="GHEA Grapalat" w:hAnsi="GHEA Grapalat"/>
          <w:sz w:val="20"/>
        </w:rPr>
        <w:t>ասնագիտական կողմնորոշիչ ծառայությու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ՍՊ-ՄԱԳՆԱՀ-3-2017 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  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>սեպտեմբերի 06</w:t>
      </w:r>
      <w:r>
        <w:rPr>
          <w:rFonts w:cs="Sylfaen" w:ascii="GHEA Grapalat" w:hAnsi="GHEA Grapalat"/>
          <w:sz w:val="20"/>
          <w:lang w:val="af-ZA"/>
        </w:rPr>
        <w:t xml:space="preserve">-ին կնքված N Բ 6475359568        պայմանագրի/հաշիվ ապրանքագրի/ մասին տեղեկատվությունը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կողմնորոշիչ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րասենյակային գույքի, համակարգչային տեխնիկայի, ավտոտրանսպորտային միջոցների (ներառյալ դրանց առանձին հանգույցների, դետալների, նյութեր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 վերաբերյալ մասնագիտական եզրակացության  տրամադրում  ՀՀ ֆինանսների և էկոնոմիկայի նախարարի 2007 թվականի N787-Ն հրամանի պահանջներին համապատասխան՝ հիմնավորելով նրա հետագա գործածության համար ոչ պիտանելիությունը և/կամ հետագա վերականգնման աննպատակահարմարությունը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րասենյակային գույքի, համակարգչային տեխնիկայի, ավտոտրանսպորտային միջոցների (ներառյալ դրանց առանձին հանգույցների, դետալների, նյութերի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 վերաբերյալ մասնագիտական եզրակացության  տրամադրում  ՀՀ ֆինանսների և էկոնոմիկայի նախարարի 2007 թվականի N787-Ն հրամանի պահանջներին համապատասխան՝ հիմնավորելով նրա հետագա գործածության համար ոչ պիտանելիությունը և/կամ հետագա վերականգնման աննպատակահարմարությունը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/Ձ  Բագրատ Գինո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/Ձ  Բագրատ Գինո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647535956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/Ձ  Բագրատ Գինո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Գեղարքունիկի մարզ, քՄարտունի, Երևանյան փ. Շ.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gratg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 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247660400653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820639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ՀՀ սպորտի և երիտասարդությ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1:00Z</dcterms:created>
  <dc:creator>NAT</dc:creator>
  <dc:description/>
  <cp:keywords/>
  <dc:language>en-US</dc:language>
  <cp:lastModifiedBy>Tamara.Mirzakhanyan</cp:lastModifiedBy>
  <cp:lastPrinted>2017-07-10T12:42:00Z</cp:lastPrinted>
  <dcterms:modified xsi:type="dcterms:W3CDTF">2017-09-07T11:18:00Z</dcterms:modified>
  <cp:revision>3</cp:revision>
  <dc:subject/>
  <dc:title>Ð²Úî²ð²ðàôÂÚàôÜ ´²ò  ÀÜÂ²ò²Î²ðàì  ÜàôØ   Î²î²ðºÈàô  Ø²êÆÜ</dc:title>
</cp:coreProperties>
</file>