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28635674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327807553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9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96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9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96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286356749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668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Կիևյան 2բ 2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90272455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0407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07T11:22:00Z</dcterms:modified>
  <cp:revision>51</cp:revision>
  <dc:subject/>
  <dc:title> </dc:title>
</cp:coreProperties>
</file>