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93017280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930172803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նո սալիկ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նո սալի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ղաքսակ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ղաքսակ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930172803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ղաքսակ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Պուշկինի 10 3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01000760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7078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07T11:15:00Z</dcterms:modified>
  <cp:revision>57</cp:revision>
  <dc:subject/>
  <dc:title> </dc:title>
</cp:coreProperties>
</file>